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0</wp:posOffset>
            </wp:positionH>
            <wp:positionV relativeFrom="paragraph">
              <wp:posOffset>5216525</wp:posOffset>
            </wp:positionV>
            <wp:extent cx="1195070" cy="18173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4445</wp:posOffset>
            </wp:positionV>
            <wp:extent cx="1343660" cy="18326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9800</wp:posOffset>
            </wp:positionH>
            <wp:positionV relativeFrom="paragraph">
              <wp:posOffset>-48895</wp:posOffset>
            </wp:positionV>
            <wp:extent cx="1351915" cy="18288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4957445</wp:posOffset>
            </wp:positionV>
            <wp:extent cx="1204595" cy="1911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685800</wp:posOffset>
            </wp:positionV>
            <wp:extent cx="3933825" cy="521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0435</wp:posOffset>
            </wp:positionH>
            <wp:positionV relativeFrom="paragraph">
              <wp:posOffset>156845</wp:posOffset>
            </wp:positionV>
            <wp:extent cx="470535" cy="462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1371600</wp:posOffset>
            </wp:positionV>
            <wp:extent cx="1133475" cy="514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4175</wp:posOffset>
            </wp:positionH>
            <wp:positionV relativeFrom="paragraph">
              <wp:posOffset>1371600</wp:posOffset>
            </wp:positionV>
            <wp:extent cx="1133475" cy="5143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350520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7.6pt;width:288.75pt;height:69.8pt" coordorigin="5242,552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1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14:00Z</dcterms:modified>
  <cp:revision>17</cp:revision>
  <dc:subject>結婚式 招待状・席次表 無料テンプレート　2卓　40名様</dc:subject>
  <dc:title>blessテンプレート</dc:title>
</cp:coreProperties>
</file>