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1120140</wp:posOffset>
            </wp:positionV>
            <wp:extent cx="1120140" cy="546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7510</wp:posOffset>
            </wp:positionH>
            <wp:positionV relativeFrom="paragraph">
              <wp:posOffset>1165860</wp:posOffset>
            </wp:positionV>
            <wp:extent cx="1120140" cy="54635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0165</wp:posOffset>
            </wp:positionV>
            <wp:extent cx="1343660" cy="18326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9490</wp:posOffset>
            </wp:positionH>
            <wp:positionV relativeFrom="paragraph">
              <wp:posOffset>5715</wp:posOffset>
            </wp:positionV>
            <wp:extent cx="1351915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534035</wp:posOffset>
            </wp:positionV>
            <wp:extent cx="3933825" cy="5213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9325</wp:posOffset>
            </wp:positionH>
            <wp:positionV relativeFrom="paragraph">
              <wp:posOffset>99695</wp:posOffset>
            </wp:positionV>
            <wp:extent cx="470535" cy="462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81110</wp:posOffset>
            </wp:positionH>
            <wp:positionV relativeFrom="paragraph">
              <wp:posOffset>5226685</wp:posOffset>
            </wp:positionV>
            <wp:extent cx="1195070" cy="1817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4967605</wp:posOffset>
            </wp:positionV>
            <wp:extent cx="1204595" cy="1911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187960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4.8pt;width:288.75pt;height:69.75pt" coordorigin="5242,29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10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10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14:00Z</dcterms:modified>
  <cp:revision>12</cp:revision>
  <dc:subject>結婚式 招待状・席次表 無料テンプレート　2卓　52名様</dc:subject>
  <dc:title>blessテンプレート</dc:title>
</cp:coreProperties>
</file>