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121920</wp:posOffset>
            </wp:positionV>
            <wp:extent cx="1343660" cy="18326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8545</wp:posOffset>
            </wp:positionH>
            <wp:positionV relativeFrom="paragraph">
              <wp:posOffset>77470</wp:posOffset>
            </wp:positionV>
            <wp:extent cx="1351915" cy="18288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480060</wp:posOffset>
            </wp:positionV>
            <wp:extent cx="3933825" cy="5213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0605</wp:posOffset>
            </wp:positionH>
            <wp:positionV relativeFrom="paragraph">
              <wp:posOffset>-22860</wp:posOffset>
            </wp:positionV>
            <wp:extent cx="470535" cy="4629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40165</wp:posOffset>
            </wp:positionH>
            <wp:positionV relativeFrom="paragraph">
              <wp:posOffset>5298440</wp:posOffset>
            </wp:positionV>
            <wp:extent cx="1195070" cy="18173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5039360</wp:posOffset>
            </wp:positionV>
            <wp:extent cx="1204595" cy="19113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4405</wp:posOffset>
            </wp:positionH>
            <wp:positionV relativeFrom="paragraph">
              <wp:posOffset>1120140</wp:posOffset>
            </wp:positionV>
            <wp:extent cx="520065" cy="5463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0755</wp:posOffset>
            </wp:positionH>
            <wp:positionV relativeFrom="paragraph">
              <wp:posOffset>1120140</wp:posOffset>
            </wp:positionV>
            <wp:extent cx="520065" cy="5463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1120140</wp:posOffset>
            </wp:positionV>
            <wp:extent cx="520065" cy="5463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6780</wp:posOffset>
            </wp:positionH>
            <wp:positionV relativeFrom="paragraph">
              <wp:posOffset>1120140</wp:posOffset>
            </wp:positionV>
            <wp:extent cx="520065" cy="5463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3667125" cy="886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pt;width:288.75pt;height:69.8pt" coordorigin="5355,2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77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77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77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14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761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446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1-05-26T10:15:00Z</dcterms:modified>
  <cp:revision>10</cp:revision>
  <dc:subject>結婚式 招待状・席次表 無料テンプレート　4卓　104名様</dc:subject>
  <dc:title>blessテンプレート</dc:title>
</cp:coreProperties>
</file>