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740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</wp:posOffset>
                </wp:positionV>
                <wp:extent cx="960120" cy="2171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68580</wp:posOffset>
                </wp:positionV>
                <wp:extent cx="96012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315</wp:posOffset>
                </wp:positionH>
                <wp:positionV relativeFrom="paragraph">
                  <wp:posOffset>6858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6858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68580</wp:posOffset>
                </wp:positionV>
                <wp:extent cx="573405" cy="411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.4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028700</wp:posOffset>
            </wp:positionV>
            <wp:extent cx="10417810" cy="72009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135890</wp:posOffset>
            </wp:positionV>
            <wp:extent cx="3867150" cy="4305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4090</wp:posOffset>
            </wp:positionH>
            <wp:positionV relativeFrom="paragraph">
              <wp:posOffset>3102610</wp:posOffset>
            </wp:positionV>
            <wp:extent cx="555625" cy="5670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1143000</wp:posOffset>
            </wp:positionV>
            <wp:extent cx="555625" cy="5670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64300</wp:posOffset>
            </wp:positionH>
            <wp:positionV relativeFrom="paragraph">
              <wp:posOffset>1143000</wp:posOffset>
            </wp:positionV>
            <wp:extent cx="555625" cy="567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0225</wp:posOffset>
            </wp:positionH>
            <wp:positionV relativeFrom="paragraph">
              <wp:posOffset>4831080</wp:posOffset>
            </wp:positionV>
            <wp:extent cx="555625" cy="5670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64300</wp:posOffset>
            </wp:positionH>
            <wp:positionV relativeFrom="paragraph">
              <wp:posOffset>4831080</wp:posOffset>
            </wp:positionV>
            <wp:extent cx="555625" cy="5670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3102610</wp:posOffset>
            </wp:positionV>
            <wp:extent cx="555625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77530</wp:posOffset>
            </wp:positionH>
            <wp:positionV relativeFrom="paragraph">
              <wp:posOffset>3102610</wp:posOffset>
            </wp:positionV>
            <wp:extent cx="555625" cy="56705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649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2547620</wp:posOffset>
                </wp:positionV>
                <wp:extent cx="1226820" cy="17830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0.6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9455</wp:posOffset>
                </wp:positionH>
                <wp:positionV relativeFrom="paragraph">
                  <wp:posOffset>2524760</wp:posOffset>
                </wp:positionV>
                <wp:extent cx="1226820" cy="17602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8.8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07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92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913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527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040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2547620</wp:posOffset>
                </wp:positionV>
                <wp:extent cx="1226820" cy="17830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0.6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49030</wp:posOffset>
                </wp:positionH>
                <wp:positionV relativeFrom="paragraph">
                  <wp:posOffset>2524760</wp:posOffset>
                </wp:positionV>
                <wp:extent cx="1226820" cy="17602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8.8pt;mso-position-vertical-relative:text;margin-left:6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2547620</wp:posOffset>
                </wp:positionV>
                <wp:extent cx="1226820" cy="17830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0.6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4260</wp:posOffset>
                </wp:positionH>
                <wp:positionV relativeFrom="paragraph">
                  <wp:posOffset>3215640</wp:posOffset>
                </wp:positionV>
                <wp:extent cx="340360" cy="3460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2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2524760</wp:posOffset>
                </wp:positionV>
                <wp:extent cx="1226820" cy="176022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8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479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0715</wp:posOffset>
                </wp:positionH>
                <wp:positionV relativeFrom="paragraph">
                  <wp:posOffset>4945380</wp:posOffset>
                </wp:positionV>
                <wp:extent cx="340360" cy="3460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4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4790</wp:posOffset>
                </wp:positionH>
                <wp:positionV relativeFrom="paragraph">
                  <wp:posOffset>4945380</wp:posOffset>
                </wp:positionV>
                <wp:extent cx="340360" cy="3460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4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3215640</wp:posOffset>
                </wp:positionV>
                <wp:extent cx="340360" cy="346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7700</wp:posOffset>
                </wp:positionH>
                <wp:positionV relativeFrom="paragraph">
                  <wp:posOffset>3215640</wp:posOffset>
                </wp:positionV>
                <wp:extent cx="340360" cy="346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3.2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9:00Z</dcterms:modified>
  <cp:revision>16</cp:revision>
  <dc:subject>結婚式 招待状・席次表 無料テンプレート　7卓　70名様</dc:subject>
  <dc:title>blessテンプレート</dc:title>
</cp:coreProperties>
</file>