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444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444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444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24130</wp:posOffset>
            </wp:positionV>
            <wp:extent cx="3867150" cy="4305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-41148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32.4pt;width:288.75pt;height:64.8pt" coordorigin="5250,-64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3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3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3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3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028700</wp:posOffset>
            </wp:positionV>
            <wp:extent cx="10417810" cy="72009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25765</wp:posOffset>
            </wp:positionH>
            <wp:positionV relativeFrom="paragraph">
              <wp:posOffset>986790</wp:posOffset>
            </wp:positionV>
            <wp:extent cx="555625" cy="5670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7570</wp:posOffset>
            </wp:positionH>
            <wp:positionV relativeFrom="paragraph">
              <wp:posOffset>982980</wp:posOffset>
            </wp:positionV>
            <wp:extent cx="555625" cy="567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6515</wp:posOffset>
            </wp:positionH>
            <wp:positionV relativeFrom="paragraph">
              <wp:posOffset>984885</wp:posOffset>
            </wp:positionV>
            <wp:extent cx="555625" cy="5670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4020</wp:posOffset>
            </wp:positionH>
            <wp:positionV relativeFrom="paragraph">
              <wp:posOffset>3037840</wp:posOffset>
            </wp:positionV>
            <wp:extent cx="555625" cy="5670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5825</wp:posOffset>
            </wp:positionH>
            <wp:positionV relativeFrom="paragraph">
              <wp:posOffset>3034030</wp:posOffset>
            </wp:positionV>
            <wp:extent cx="555625" cy="5670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5090</wp:posOffset>
            </wp:positionH>
            <wp:positionV relativeFrom="paragraph">
              <wp:posOffset>3035935</wp:posOffset>
            </wp:positionV>
            <wp:extent cx="555625" cy="5670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7355</wp:posOffset>
            </wp:positionH>
            <wp:positionV relativeFrom="paragraph">
              <wp:posOffset>4787900</wp:posOffset>
            </wp:positionV>
            <wp:extent cx="555625" cy="5670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9160</wp:posOffset>
            </wp:positionH>
            <wp:positionV relativeFrom="paragraph">
              <wp:posOffset>4784090</wp:posOffset>
            </wp:positionV>
            <wp:extent cx="555625" cy="5670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8105</wp:posOffset>
            </wp:positionH>
            <wp:positionV relativeFrom="paragraph">
              <wp:posOffset>4785995</wp:posOffset>
            </wp:positionV>
            <wp:extent cx="555625" cy="5670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</wp:posOffset>
                </wp:positionH>
                <wp:positionV relativeFrom="paragraph">
                  <wp:posOffset>274320</wp:posOffset>
                </wp:positionV>
                <wp:extent cx="2623820" cy="2217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1.6pt;width:206.6pt;height:174.6pt" coordorigin="573,432" coordsize="4132,3492">
                <v:shape id="shape_0" stroked="f" o:allowincell="f" style="position:absolute;left:573;top:432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32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274320</wp:posOffset>
                </wp:positionV>
                <wp:extent cx="262382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1.6pt;width:206.6pt;height:174.6pt" coordorigin="5841,432" coordsize="4132,3492">
                <v:shape id="shape_0" stroked="f" o:allowincell="f" style="position:absolute;left:5841;top:432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432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0</wp:posOffset>
                </wp:positionH>
                <wp:positionV relativeFrom="paragraph">
                  <wp:posOffset>274320</wp:posOffset>
                </wp:positionV>
                <wp:extent cx="262382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21.6pt;width:206.6pt;height:174.6pt" coordorigin="11130,432" coordsize="4132,3492">
                <v:shape id="shape_0" stroked="f" o:allowincell="f" style="position:absolute;left:11130;top:432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9;top:1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432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2537460</wp:posOffset>
                </wp:positionV>
                <wp:extent cx="261810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9.8pt;width:206.15pt;height:134.15pt" coordorigin="567,3996" coordsize="4123,2683">
                <v:shape id="shape_0" stroked="f" o:allowincell="f" style="position:absolute;left:567;top:399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4014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020</wp:posOffset>
                </wp:positionH>
                <wp:positionV relativeFrom="paragraph">
                  <wp:posOffset>2537460</wp:posOffset>
                </wp:positionV>
                <wp:extent cx="261810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199.8pt;width:206.1pt;height:134.15pt" coordorigin="5852,3996" coordsize="4122,2683">
                <v:shape id="shape_0" stroked="f" o:allowincell="f" style="position:absolute;left:5852;top:399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014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7710</wp:posOffset>
                </wp:positionH>
                <wp:positionV relativeFrom="paragraph">
                  <wp:posOffset>2537460</wp:posOffset>
                </wp:positionV>
                <wp:extent cx="261810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199.8pt;width:206.1pt;height:134.15pt" coordorigin="11146,3996" coordsize="4122,2683">
                <v:shape id="shape_0" stroked="f" o:allowincell="f" style="position:absolute;left:11146;top:399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4014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4274820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36.6pt;width:206.15pt;height:134.15pt" coordorigin="567,6732" coordsize="4123,2683">
                <v:shape id="shape_0" stroked="f" o:allowincell="f" style="position:absolute;left:567;top:673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6750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7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020</wp:posOffset>
                </wp:positionH>
                <wp:positionV relativeFrom="paragraph">
                  <wp:posOffset>4274820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36.6pt;width:206.1pt;height:134.15pt" coordorigin="5852,6732" coordsize="4122,2683">
                <v:shape id="shape_0" stroked="f" o:allowincell="f" style="position:absolute;left:5852;top:673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750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710</wp:posOffset>
                </wp:positionH>
                <wp:positionV relativeFrom="paragraph">
                  <wp:posOffset>4274820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336.6pt;width:206.1pt;height:134.15pt" coordorigin="11146,6732" coordsize="4122,2683">
                <v:shape id="shape_0" stroked="f" o:allowincell="f" style="position:absolute;left:11146;top:673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6750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7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江村 麻紀</cp:lastModifiedBy>
  <cp:lastPrinted>2010-06-25T15:35:00Z</cp:lastPrinted>
  <dcterms:modified xsi:type="dcterms:W3CDTF">2010-09-01T11:05:00Z</dcterms:modified>
  <cp:revision>16</cp:revision>
  <dc:subject>結婚式 招待状・席次表 無料テンプレート9卓　90名様</dc:subject>
  <dc:title>blessテンプレート</dc:title>
</cp:coreProperties>
</file>