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06045</wp:posOffset>
            </wp:positionV>
            <wp:extent cx="10256520" cy="703262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34070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7735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7905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1530</wp:posOffset>
            </wp:positionH>
            <wp:positionV relativeFrom="paragraph">
              <wp:posOffset>3980180</wp:posOffset>
            </wp:positionV>
            <wp:extent cx="555625" cy="56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5195</wp:posOffset>
            </wp:positionH>
            <wp:positionV relativeFrom="paragraph">
              <wp:posOffset>3980180</wp:posOffset>
            </wp:positionV>
            <wp:extent cx="555625" cy="567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3980180</wp:posOffset>
            </wp:positionV>
            <wp:extent cx="555625" cy="5670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5365</wp:posOffset>
            </wp:positionH>
            <wp:positionV relativeFrom="paragraph">
              <wp:posOffset>3980180</wp:posOffset>
            </wp:positionV>
            <wp:extent cx="555625" cy="567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94245</wp:posOffset>
            </wp:positionH>
            <wp:positionV relativeFrom="paragraph">
              <wp:posOffset>5646420</wp:posOffset>
            </wp:positionV>
            <wp:extent cx="555625" cy="567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5646420</wp:posOffset>
            </wp:positionV>
            <wp:extent cx="555625" cy="5670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3605</wp:posOffset>
            </wp:positionH>
            <wp:positionV relativeFrom="paragraph">
              <wp:posOffset>5623560</wp:posOffset>
            </wp:positionV>
            <wp:extent cx="555625" cy="5670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4.75pt;width:189.9pt;height:134.15pt" coordorigin="213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162pt" coordorigin="213,2075" coordsize="3798,3240"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094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274.75pt;width:189.9pt;height:134.15pt" coordorigin="11844,5495" coordsize="3798,2683">
                <v:shape id="shape_0" stroked="f" o:allowincell="f" style="position:absolute;left:11844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094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103.75pt;width:189.9pt;height:162pt" coordorigin="11844,2075" coordsize="3798,3240">
                <v:shape id="shape_0" stroked="f" o:allowincell="f" style="position:absolute;left:118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pt;width:288.75pt;height:64.8pt" coordorigin="5137,540" coordsize="5775,1296">
                <v:shape id="shape_0" stroked="f" o:allowincell="f" style="position:absolute;left:7392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0:49:00Z</dcterms:modified>
  <cp:revision>6</cp:revision>
  <dc:subject>結婚式 招待状・席次表 無料テンプレート　11卓　88名様</dc:subject>
  <dc:title>blessテンプレート</dc:title>
</cp:coreProperties>
</file>