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106045</wp:posOffset>
            </wp:positionV>
            <wp:extent cx="10256520" cy="703262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755650</wp:posOffset>
            </wp:positionV>
            <wp:extent cx="3867150" cy="43053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34070</wp:posOffset>
            </wp:positionH>
            <wp:positionV relativeFrom="paragraph">
              <wp:posOffset>2032000</wp:posOffset>
            </wp:positionV>
            <wp:extent cx="555625" cy="56705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87415</wp:posOffset>
            </wp:positionH>
            <wp:positionV relativeFrom="paragraph">
              <wp:posOffset>2032000</wp:posOffset>
            </wp:positionV>
            <wp:extent cx="555625" cy="56705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2032000</wp:posOffset>
            </wp:positionV>
            <wp:extent cx="555625" cy="56705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3455</wp:posOffset>
            </wp:positionH>
            <wp:positionV relativeFrom="paragraph">
              <wp:posOffset>2032000</wp:posOffset>
            </wp:positionV>
            <wp:extent cx="555625" cy="56705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34070</wp:posOffset>
            </wp:positionH>
            <wp:positionV relativeFrom="paragraph">
              <wp:posOffset>3929380</wp:posOffset>
            </wp:positionV>
            <wp:extent cx="555625" cy="567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87415</wp:posOffset>
            </wp:positionH>
            <wp:positionV relativeFrom="paragraph">
              <wp:posOffset>3929380</wp:posOffset>
            </wp:positionV>
            <wp:extent cx="555625" cy="567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3929380</wp:posOffset>
            </wp:positionV>
            <wp:extent cx="555625" cy="5670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3455</wp:posOffset>
            </wp:positionH>
            <wp:positionV relativeFrom="paragraph">
              <wp:posOffset>3929380</wp:posOffset>
            </wp:positionV>
            <wp:extent cx="555625" cy="5670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34070</wp:posOffset>
            </wp:positionH>
            <wp:positionV relativeFrom="paragraph">
              <wp:posOffset>5554980</wp:posOffset>
            </wp:positionV>
            <wp:extent cx="555625" cy="567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87415</wp:posOffset>
            </wp:positionH>
            <wp:positionV relativeFrom="paragraph">
              <wp:posOffset>5554980</wp:posOffset>
            </wp:positionV>
            <wp:extent cx="555625" cy="5670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5554980</wp:posOffset>
            </wp:positionV>
            <wp:extent cx="555625" cy="5670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3455</wp:posOffset>
            </wp:positionH>
            <wp:positionV relativeFrom="paragraph">
              <wp:posOffset>5554980</wp:posOffset>
            </wp:positionV>
            <wp:extent cx="555625" cy="5670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320040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5.2pt;width:288.75pt;height:64.8pt" coordorigin="5145,50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00.25pt;width:189.9pt;height:123pt" coordorigin="150,8005" coordsize="3798,2460">
                <v:shape id="shape_0" stroked="f" o:allowincell="f" style="position:absolute;left:150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71.8pt;width:189.9pt;height:134.15pt" coordorigin="150,5436" coordsize="3798,2683">
                <v:shape id="shape_0" stroked="f" o:allowincell="f" style="position:absolute;left:150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03.75pt;width:189.9pt;height:162pt" coordorigin="150,2075" coordsize="3798,3240">
                <v:shape id="shape_0" stroked="f" o:allowincell="f" style="position:absolute;left:15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0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400.25pt;width:189.9pt;height:123pt" coordorigin="4060,8005" coordsize="3798,2460">
                <v:shape id="shape_0" stroked="f" o:allowincell="f" style="position:absolute;left:4060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810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271.8pt;width:189.9pt;height:134.15pt" coordorigin="4060,5436" coordsize="3798,2683">
                <v:shape id="shape_0" stroked="f" o:allowincell="f" style="position:absolute;left:4060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03.75pt;width:189.9pt;height:162pt" coordorigin="4060,2075" coordsize="3798,3240">
                <v:shape id="shape_0" stroked="f" o:allowincell="f" style="position:absolute;left:406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8575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400.25pt;width:189.85pt;height:123pt" coordorigin="8045,8005" coordsize="3797,2460">
                <v:shape id="shape_0" stroked="f" o:allowincell="f" style="position:absolute;left:8045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8575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1.8pt;width:189.85pt;height:134.15pt" coordorigin="8045,5436" coordsize="3797,2683">
                <v:shape id="shape_0" stroked="f" o:allowincell="f" style="position:absolute;left:8045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162pt" coordorigin="8045,2075" coordsize="3797,3240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7610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400.25pt;width:189.9pt;height:123pt" coordorigin="11886,8005" coordsize="3798,2460">
                <v:shape id="shape_0" stroked="f" o:allowincell="f" style="position:absolute;left:11886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761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271.8pt;width:189.9pt;height:134.15pt" coordorigin="11886,5436" coordsize="3798,2683">
                <v:shape id="shape_0" stroked="f" o:allowincell="f" style="position:absolute;left:11886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761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103.75pt;width:189.9pt;height:162pt" coordorigin="11886,2075" coordsize="3798,3240">
                <v:shape id="shape_0" stroked="f" o:allowincell="f" style="position:absolute;left:1188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</wp:posOffset>
                </wp:positionH>
                <wp:positionV relativeFrom="paragraph">
                  <wp:posOffset>14732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6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075</wp:posOffset>
                </wp:positionH>
                <wp:positionV relativeFrom="paragraph">
                  <wp:posOffset>261620</wp:posOffset>
                </wp:positionV>
                <wp:extent cx="238696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6pt;mso-position-vertical-relative:text;margin-left: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</wp:posOffset>
                </wp:positionH>
                <wp:positionV relativeFrom="paragraph">
                  <wp:posOffset>39878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4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1T10:47:00Z</dcterms:modified>
  <cp:revision>9</cp:revision>
  <dc:subject>結婚式 招待状・席次表 無料テンプレート　12卓　96名様</dc:subject>
  <dc:title>blessテンプレート</dc:title>
</cp:coreProperties>
</file>