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9705</wp:posOffset>
            </wp:positionH>
            <wp:positionV relativeFrom="paragraph">
              <wp:posOffset>-114300</wp:posOffset>
            </wp:positionV>
            <wp:extent cx="10401300" cy="720090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2135</wp:posOffset>
            </wp:positionH>
            <wp:positionV relativeFrom="paragraph">
              <wp:posOffset>753110</wp:posOffset>
            </wp:positionV>
            <wp:extent cx="3867150" cy="43053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6975</wp:posOffset>
            </wp:positionH>
            <wp:positionV relativeFrom="paragraph">
              <wp:posOffset>2095500</wp:posOffset>
            </wp:positionV>
            <wp:extent cx="622300" cy="6350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54850</wp:posOffset>
            </wp:positionH>
            <wp:positionV relativeFrom="paragraph">
              <wp:posOffset>2085340</wp:posOffset>
            </wp:positionV>
            <wp:extent cx="622300" cy="635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66975</wp:posOffset>
            </wp:positionH>
            <wp:positionV relativeFrom="paragraph">
              <wp:posOffset>5791200</wp:posOffset>
            </wp:positionV>
            <wp:extent cx="622300" cy="635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00875</wp:posOffset>
            </wp:positionH>
            <wp:positionV relativeFrom="paragraph">
              <wp:posOffset>5781040</wp:posOffset>
            </wp:positionV>
            <wp:extent cx="622300" cy="635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59325</wp:posOffset>
            </wp:positionH>
            <wp:positionV relativeFrom="paragraph">
              <wp:posOffset>4013200</wp:posOffset>
            </wp:positionV>
            <wp:extent cx="622300" cy="6350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0120</wp:posOffset>
                </wp:positionH>
                <wp:positionV relativeFrom="paragraph">
                  <wp:posOffset>1272540</wp:posOffset>
                </wp:positionV>
                <wp:extent cx="4107815" cy="21799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100.2pt;width:323.45pt;height:171.65pt" coordorigin="1512,2004" coordsize="6469,34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2004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352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2027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6790</wp:posOffset>
                </wp:positionH>
                <wp:positionV relativeFrom="paragraph">
                  <wp:posOffset>5234940</wp:posOffset>
                </wp:positionV>
                <wp:extent cx="4081145" cy="18059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412.2pt;width:321.35pt;height:142.2pt" coordorigin="1554,8244" coordsize="6427,2844">
                <v:shape id="shape_0" stroked="f" o:allowincell="f" style="position:absolute;left:1554;top:8281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93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8244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4025</wp:posOffset>
                </wp:positionH>
                <wp:positionV relativeFrom="paragraph">
                  <wp:posOffset>1287145</wp:posOffset>
                </wp:positionV>
                <wp:extent cx="4107815" cy="21799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101.35pt;width:323.45pt;height:171.65pt" coordorigin="8715,2027" coordsize="6469,3433">
                <v:shape id="shape_0" stroked="f" o:allowincell="f" style="position:absolute;left:8715;top:2027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0;top:355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8;top:2050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0690</wp:posOffset>
                </wp:positionH>
                <wp:positionV relativeFrom="paragraph">
                  <wp:posOffset>5212080</wp:posOffset>
                </wp:positionV>
                <wp:extent cx="4081145" cy="18059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410.4pt;width:321.35pt;height:142.2pt" coordorigin="8694,8208" coordsize="6427,2844">
                <v:shape id="shape_0" stroked="f" o:allowincell="f" style="position:absolute;left:8694;top:8244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93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8208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7075</wp:posOffset>
                </wp:positionH>
                <wp:positionV relativeFrom="paragraph">
                  <wp:posOffset>3451860</wp:posOffset>
                </wp:positionV>
                <wp:extent cx="3728085" cy="1805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160" cy="1806120"/>
                          <a:chOff x="0" y="0"/>
                          <a:chExt cx="372816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552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9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46052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271.8pt;width:293.55pt;height:142.2pt" coordorigin="5145,5436" coordsize="5871,2844">
                <v:shape id="shape_0" stroked="f" o:allowincell="f" style="position:absolute;left:5145;top:5473;width:2606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7;top:6587;width:54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6;top:5436;width:2299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0</wp:posOffset>
                </wp:positionH>
                <wp:positionV relativeFrom="paragraph">
                  <wp:posOffset>317500</wp:posOffset>
                </wp:positionV>
                <wp:extent cx="3667125" cy="8229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5pt;margin-top:25pt;width:288.75pt;height:64.8pt" coordorigin="5330,500" coordsize="5775,1296">
                <v:shape id="shape_0" stroked="f" o:allowincell="f" style="position:absolute;left:7586;top:114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0;top:7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5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7;top:7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5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7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1;top:5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1;top:7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3;top:5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67750</wp:posOffset>
                </wp:positionH>
                <wp:positionV relativeFrom="paragraph">
                  <wp:posOffset>274320</wp:posOffset>
                </wp:positionV>
                <wp:extent cx="920115" cy="1828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67750</wp:posOffset>
                </wp:positionH>
                <wp:positionV relativeFrom="paragraph">
                  <wp:posOffset>434340</wp:posOffset>
                </wp:positionV>
                <wp:extent cx="1080135" cy="1701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4.2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67750</wp:posOffset>
                </wp:positionH>
                <wp:positionV relativeFrom="paragraph">
                  <wp:posOffset>571500</wp:posOffset>
                </wp:positionV>
                <wp:extent cx="1040130" cy="1841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342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00:00Z</dcterms:created>
  <dc:creator>bless</dc:creator>
  <dc:description/>
  <cp:keywords/>
  <dc:language>en-US</dc:language>
  <cp:lastModifiedBy>江村 麻紀</cp:lastModifiedBy>
  <cp:lastPrinted>2010-06-25T14:54:00Z</cp:lastPrinted>
  <dcterms:modified xsi:type="dcterms:W3CDTF">2010-09-01T10:28:00Z</dcterms:modified>
  <cp:revision>10</cp:revision>
  <dc:subject>結婚式 招待状・席次表 無料テンプレート　5卓　40名様</dc:subject>
  <dc:title>blessテンプレート</dc:title>
</cp:coreProperties>
</file>