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778510</wp:posOffset>
            </wp:positionV>
            <wp:extent cx="3867150" cy="4305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3906520</wp:posOffset>
            </wp:positionV>
            <wp:extent cx="622300" cy="6350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4520</wp:posOffset>
            </wp:positionH>
            <wp:positionV relativeFrom="paragraph">
              <wp:posOffset>3906520</wp:posOffset>
            </wp:positionV>
            <wp:extent cx="622300" cy="6350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2680</wp:posOffset>
            </wp:positionH>
            <wp:positionV relativeFrom="paragraph">
              <wp:posOffset>5621020</wp:posOffset>
            </wp:positionV>
            <wp:extent cx="622300" cy="63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4360</wp:posOffset>
            </wp:positionH>
            <wp:positionV relativeFrom="paragraph">
              <wp:posOffset>5621020</wp:posOffset>
            </wp:positionV>
            <wp:extent cx="622300" cy="63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2131060</wp:posOffset>
            </wp:positionV>
            <wp:extent cx="622300" cy="635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2118360</wp:posOffset>
            </wp:positionV>
            <wp:extent cx="622300" cy="635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2108200</wp:posOffset>
            </wp:positionV>
            <wp:extent cx="622300" cy="635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0pt;width:233.1pt;height:129.65pt" coordorigin="2050,5400" coordsize="4662,2593">
                <v:shape id="shape_0" stroked="f" o:allowincell="f" style="position:absolute;left:2050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3430</wp:posOffset>
                </wp:positionH>
                <wp:positionV relativeFrom="paragraph">
                  <wp:posOffset>342900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0pt;width:233.1pt;height:129.65pt" coordorigin="9218,5400" coordsize="4662,2593">
                <v:shape id="shape_0" stroked="f" o:allowincell="f" style="position:absolute;left:9218;top:54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5pt;width:233.1pt;height:129.65pt" coordorigin="9218,8100" coordsize="4662,2593">
                <v:shape id="shape_0" stroked="f" o:allowincell="f" style="position:absolute;left:9218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0105</wp:posOffset>
                </wp:positionH>
                <wp:positionV relativeFrom="paragraph">
                  <wp:posOffset>34290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27pt;width:288.75pt;height:64.8pt" coordorigin="5323,540" coordsize="5775,1296">
                <v:shape id="shape_0" stroked="f" o:allowincell="f" style="position:absolute;left:7578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0:29:00Z</dcterms:modified>
  <cp:revision>5</cp:revision>
  <dc:subject>結婚式 招待状・席次表 無料テンプレート　7卓　56名様</dc:subject>
  <dc:title>blessテンプレート</dc:title>
</cp:coreProperties>
</file>