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24460</wp:posOffset>
            </wp:positionV>
            <wp:extent cx="10241915" cy="70535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91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694690</wp:posOffset>
            </wp:positionV>
            <wp:extent cx="3867150" cy="3162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3285</wp:posOffset>
            </wp:positionH>
            <wp:positionV relativeFrom="paragraph">
              <wp:posOffset>1369060</wp:posOffset>
            </wp:positionV>
            <wp:extent cx="866775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66890</wp:posOffset>
            </wp:positionH>
            <wp:positionV relativeFrom="paragraph">
              <wp:posOffset>1348740</wp:posOffset>
            </wp:positionV>
            <wp:extent cx="866775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318135</wp:posOffset>
                </wp:positionV>
                <wp:extent cx="3667125" cy="824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5.05pt;width:288.75pt;height:64.95pt" coordorigin="5137,501" coordsize="5775,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9;top:5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190500</wp:posOffset>
                </wp:positionV>
                <wp:extent cx="920115" cy="1828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350520</wp:posOffset>
                </wp:positionV>
                <wp:extent cx="108013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48768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77800</wp:posOffset>
                </wp:positionV>
                <wp:extent cx="546735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292100</wp:posOffset>
                </wp:positionV>
                <wp:extent cx="238696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429260</wp:posOffset>
                </wp:positionV>
                <wp:extent cx="54673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3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053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05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ｄｔｐ14</cp:lastModifiedBy>
  <cp:lastPrinted>2002-09-19T09:27:00Z</cp:lastPrinted>
  <dcterms:modified xsi:type="dcterms:W3CDTF">2010-09-01T17:50:00Z</dcterms:modified>
  <cp:revision>11</cp:revision>
  <dc:subject>結婚式 招待状・席次表 無料テンプレート　2卓　40名様</dc:subject>
  <dc:title>blessテンプレート</dc:title>
</cp:coreProperties>
</file>