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24460</wp:posOffset>
            </wp:positionV>
            <wp:extent cx="10241915" cy="70535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694690</wp:posOffset>
            </wp:positionV>
            <wp:extent cx="3867150" cy="3162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2540</wp:posOffset>
            </wp:positionH>
            <wp:positionV relativeFrom="paragraph">
              <wp:posOffset>1508760</wp:posOffset>
            </wp:positionV>
            <wp:extent cx="786765" cy="4960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ragraph">
              <wp:posOffset>1508760</wp:posOffset>
            </wp:positionV>
            <wp:extent cx="786765" cy="4960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27010</wp:posOffset>
            </wp:positionH>
            <wp:positionV relativeFrom="paragraph">
              <wp:posOffset>1508760</wp:posOffset>
            </wp:positionV>
            <wp:extent cx="786765" cy="4960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995</wp:posOffset>
                </wp:positionH>
                <wp:positionV relativeFrom="paragraph">
                  <wp:posOffset>318135</wp:posOffset>
                </wp:positionV>
                <wp:extent cx="3667125" cy="824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4760"/>
                          <a:chOff x="0" y="0"/>
                          <a:chExt cx="3666960" cy="82476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3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05pt;width:288.75pt;height:64.95pt" coordorigin="5137,501" coordsize="5775,1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9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4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108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108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108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084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108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4:42:00Z</dcterms:modified>
  <cp:revision>13</cp:revision>
  <dc:subject>結婚式 招待状・席次表 無料テンプレート　3卓　60名様</dc:subject>
  <dc:title>blessテンプレート</dc:title>
</cp:coreProperties>
</file>