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04140</wp:posOffset>
            </wp:positionV>
            <wp:extent cx="10241915" cy="705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628015</wp:posOffset>
            </wp:positionV>
            <wp:extent cx="3867150" cy="316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1097280</wp:posOffset>
                </wp:positionV>
                <wp:extent cx="3067050" cy="565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1190160" y="2421000"/>
                            <a:ext cx="54381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35pt;margin-top:86.4pt;width:428.2pt;height:445.1pt" coordorigin="-1687,1728" coordsize="8564,8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173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5;top:5540;width:8563;height:1154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2495</wp:posOffset>
                </wp:positionH>
                <wp:positionV relativeFrom="paragraph">
                  <wp:posOffset>1097280</wp:posOffset>
                </wp:positionV>
                <wp:extent cx="3067050" cy="565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-1190160" y="2421000"/>
                            <a:ext cx="54381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86.4pt;width:428.2pt;height:445.1pt" coordorigin="3561,1728" coordsize="8564,8902">
                <v:shape id="shape_0" stroked="f" o:allowincell="f" style="position:absolute;left:5437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173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540;width:8563;height:1154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4180</wp:posOffset>
                </wp:positionH>
                <wp:positionV relativeFrom="paragraph">
                  <wp:posOffset>1097280</wp:posOffset>
                </wp:positionV>
                <wp:extent cx="3067050" cy="565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1190160" y="2421000"/>
                            <a:ext cx="54381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86.4pt;width:428.2pt;height:445.1pt" coordorigin="8793,1728" coordsize="8564,8902">
                <v:shape id="shape_0" stroked="f" o:allowincell="f" style="position:absolute;left:10668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173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5540;width:8563;height:1154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441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441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441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66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81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223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664845</wp:posOffset>
                </wp:positionV>
                <wp:extent cx="57340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35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403860</wp:posOffset>
                </wp:positionV>
                <wp:extent cx="960120" cy="217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8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2140</wp:posOffset>
                </wp:positionH>
                <wp:positionV relativeFrom="paragraph">
                  <wp:posOffset>403860</wp:posOffset>
                </wp:positionV>
                <wp:extent cx="960120" cy="217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8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5560</wp:posOffset>
                </wp:positionH>
                <wp:positionV relativeFrom="paragraph">
                  <wp:posOffset>403860</wp:posOffset>
                </wp:positionV>
                <wp:extent cx="960120" cy="217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8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8980</wp:posOffset>
                </wp:positionH>
                <wp:positionV relativeFrom="paragraph">
                  <wp:posOffset>403860</wp:posOffset>
                </wp:positionV>
                <wp:extent cx="960120" cy="217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8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4:45:00Z</dcterms:modified>
  <cp:revision>10</cp:revision>
  <dc:subject>結婚式 招待状・席次表 無料テンプレート　3卓　78名様</dc:subject>
  <dc:title>blessテンプレート</dc:title>
</cp:coreProperties>
</file>