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01600</wp:posOffset>
            </wp:positionV>
            <wp:extent cx="10357485" cy="715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389255</wp:posOffset>
            </wp:positionV>
            <wp:extent cx="3746500" cy="5334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1036955</wp:posOffset>
            </wp:positionV>
            <wp:extent cx="532765" cy="54356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1032510</wp:posOffset>
            </wp:positionV>
            <wp:extent cx="532765" cy="543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2170</wp:posOffset>
            </wp:positionH>
            <wp:positionV relativeFrom="paragraph">
              <wp:posOffset>1035050</wp:posOffset>
            </wp:positionV>
            <wp:extent cx="532765" cy="5435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7110</wp:posOffset>
            </wp:positionH>
            <wp:positionV relativeFrom="paragraph">
              <wp:posOffset>1036955</wp:posOffset>
            </wp:positionV>
            <wp:extent cx="532765" cy="5435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3725</wp:posOffset>
            </wp:positionH>
            <wp:positionV relativeFrom="paragraph">
              <wp:posOffset>3065780</wp:posOffset>
            </wp:positionV>
            <wp:extent cx="532765" cy="5435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0280</wp:posOffset>
            </wp:positionH>
            <wp:positionV relativeFrom="paragraph">
              <wp:posOffset>3065780</wp:posOffset>
            </wp:positionV>
            <wp:extent cx="532765" cy="5435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4295</wp:posOffset>
            </wp:positionH>
            <wp:positionV relativeFrom="paragraph">
              <wp:posOffset>3042920</wp:posOffset>
            </wp:positionV>
            <wp:extent cx="532765" cy="5435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50390</wp:posOffset>
            </wp:positionH>
            <wp:positionV relativeFrom="paragraph">
              <wp:posOffset>4770120</wp:posOffset>
            </wp:positionV>
            <wp:extent cx="532765" cy="5435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6945</wp:posOffset>
            </wp:positionH>
            <wp:positionV relativeFrom="paragraph">
              <wp:posOffset>4770120</wp:posOffset>
            </wp:positionV>
            <wp:extent cx="532765" cy="5435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80960</wp:posOffset>
            </wp:positionH>
            <wp:positionV relativeFrom="paragraph">
              <wp:posOffset>4747260</wp:posOffset>
            </wp:positionV>
            <wp:extent cx="532765" cy="5435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429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pt;margin-top:23.4pt;width:186pt;height:174.6pt" coordorigin="12054,468" coordsize="3720,3492">
                <v:shape id="shape_0" stroked="f" o:allowincell="f" style="position:absolute;left:12054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4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3.4pt;width:186pt;height:174.6pt" coordorigin="313,468" coordsize="3720,3492">
                <v:shape id="shape_0" stroked="f" o:allowincell="f" style="position:absolute;left:31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527300</wp:posOffset>
                </wp:positionV>
                <wp:extent cx="230695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9pt;width:181.65pt;height:134.15pt" coordorigin="1575,3980" coordsize="3633,2683">
                <v:shape id="shape_0" stroked="f" o:allowincell="f" style="position:absolute;left:1575;top:398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9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7155</wp:posOffset>
                </wp:positionH>
                <wp:positionV relativeFrom="paragraph">
                  <wp:posOffset>2527300</wp:posOffset>
                </wp:positionV>
                <wp:extent cx="230695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9pt;width:181.65pt;height:134.15pt" coordorigin="6153,3980" coordsize="3633,2683">
                <v:shape id="shape_0" stroked="f" o:allowincell="f" style="position:absolute;left:6153;top:398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9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4185</wp:posOffset>
                </wp:positionH>
                <wp:positionV relativeFrom="paragraph">
                  <wp:posOffset>2527300</wp:posOffset>
                </wp:positionV>
                <wp:extent cx="230695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9pt;width:181.65pt;height:134.15pt" coordorigin="10731,3980" coordsize="3633,2683">
                <v:shape id="shape_0" stroked="f" o:allowincell="f" style="position:absolute;left:10731;top:398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9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4231005</wp:posOffset>
                </wp:positionV>
                <wp:extent cx="230695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3.15pt;width:181.65pt;height:134.15pt" coordorigin="1575,6663" coordsize="3633,2683">
                <v:shape id="shape_0" stroked="f" o:allowincell="f" style="position:absolute;left:1575;top:6663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681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6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4231005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33.15pt;width:181.65pt;height:134.15pt" coordorigin="6153,6663" coordsize="3633,2683">
                <v:shape id="shape_0" stroked="f" o:allowincell="f" style="position:absolute;left:6153;top:6663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681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6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4185</wp:posOffset>
                </wp:positionH>
                <wp:positionV relativeFrom="paragraph">
                  <wp:posOffset>4231005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33.15pt;width:181.65pt;height:134.15pt" coordorigin="10731,6663" coordsize="3633,2683">
                <v:shape id="shape_0" stroked="f" o:allowincell="f" style="position:absolute;left:10731;top:6663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681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6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-704215</wp:posOffset>
                </wp:positionV>
                <wp:extent cx="3667125" cy="924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5.45pt;width:288.75pt;height:72.8pt" coordorigin="5250,-1109" coordsize="5775,1456">
                <v:shape id="shape_0" stroked="f" o:allowincell="f" style="position:absolute;left:7505;top:-30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9-01T12:53:00Z</dcterms:modified>
  <cp:revision>6</cp:revision>
  <dc:subject>結婚式 招待状・席次表 無料テンプレート　10卓　100名様</dc:subject>
  <dc:title>blessテンプレート</dc:title>
</cp:coreProperties>
</file>