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755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54440</wp:posOffset>
                </wp:positionH>
                <wp:positionV relativeFrom="paragraph">
                  <wp:posOffset>160020</wp:posOffset>
                </wp:positionV>
                <wp:extent cx="108013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12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00750</wp:posOffset>
            </wp:positionH>
            <wp:positionV relativeFrom="paragraph">
              <wp:posOffset>1489710</wp:posOffset>
            </wp:positionV>
            <wp:extent cx="532765" cy="543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4440</wp:posOffset>
                </wp:positionH>
                <wp:positionV relativeFrom="paragraph">
                  <wp:posOffset>-228600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8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4440</wp:posOffset>
                </wp:positionH>
                <wp:positionV relativeFrom="paragraph">
                  <wp:posOffset>6858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4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-1045210</wp:posOffset>
            </wp:positionV>
            <wp:extent cx="10357485" cy="721741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748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-389255</wp:posOffset>
            </wp:positionV>
            <wp:extent cx="3746500" cy="53340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0435</wp:posOffset>
            </wp:positionH>
            <wp:positionV relativeFrom="paragraph">
              <wp:posOffset>1036955</wp:posOffset>
            </wp:positionV>
            <wp:extent cx="532765" cy="5435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72170</wp:posOffset>
            </wp:positionH>
            <wp:positionV relativeFrom="paragraph">
              <wp:posOffset>1035050</wp:posOffset>
            </wp:positionV>
            <wp:extent cx="532765" cy="5435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86790</wp:posOffset>
            </wp:positionH>
            <wp:positionV relativeFrom="paragraph">
              <wp:posOffset>1036955</wp:posOffset>
            </wp:positionV>
            <wp:extent cx="532765" cy="54356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22345</wp:posOffset>
            </wp:positionH>
            <wp:positionV relativeFrom="paragraph">
              <wp:posOffset>4825365</wp:posOffset>
            </wp:positionV>
            <wp:extent cx="532765" cy="54356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42660</wp:posOffset>
            </wp:positionH>
            <wp:positionV relativeFrom="paragraph">
              <wp:posOffset>4820920</wp:posOffset>
            </wp:positionV>
            <wp:extent cx="532765" cy="5435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14080</wp:posOffset>
            </wp:positionH>
            <wp:positionV relativeFrom="paragraph">
              <wp:posOffset>4823460</wp:posOffset>
            </wp:positionV>
            <wp:extent cx="532765" cy="54356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4825365</wp:posOffset>
            </wp:positionV>
            <wp:extent cx="532765" cy="54356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63725</wp:posOffset>
            </wp:positionH>
            <wp:positionV relativeFrom="paragraph">
              <wp:posOffset>3086100</wp:posOffset>
            </wp:positionV>
            <wp:extent cx="532765" cy="5435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80280</wp:posOffset>
            </wp:positionH>
            <wp:positionV relativeFrom="paragraph">
              <wp:posOffset>3086100</wp:posOffset>
            </wp:positionV>
            <wp:extent cx="532765" cy="5435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94295</wp:posOffset>
            </wp:positionH>
            <wp:positionV relativeFrom="paragraph">
              <wp:posOffset>3063240</wp:posOffset>
            </wp:positionV>
            <wp:extent cx="532765" cy="54356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23.4pt;width:186pt;height:174.6pt" coordorigin="8148,468" coordsize="3720,3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6381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45pt;margin-top:23.4pt;width:186pt;height:174.6pt" coordorigin="12069,468" coordsize="3720,3492">
                <v:shape id="shape_0" stroked="f" o:allowincell="f" style="position:absolute;left:12069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4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9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3.4pt;width:186pt;height:174.6pt" coordorigin="4158,468" coordsize="3720,3492">
                <v:shape id="shape_0" stroked="f" o:allowincell="f" style="position:absolute;left:415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23.4pt;width:186pt;height:174.6pt" coordorigin="250,468" coordsize="3720,3492">
                <v:shape id="shape_0" stroked="f" o:allowincell="f" style="position:absolute;left:250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0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2552700</wp:posOffset>
                </wp:positionV>
                <wp:extent cx="2306955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01pt;width:181.65pt;height:134.15pt" coordorigin="1575,4020" coordsize="3633,2683">
                <v:shape id="shape_0" stroked="f" o:allowincell="f" style="position:absolute;left:1575;top:4020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4038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49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7155</wp:posOffset>
                </wp:positionH>
                <wp:positionV relativeFrom="paragraph">
                  <wp:posOffset>2552700</wp:posOffset>
                </wp:positionV>
                <wp:extent cx="230695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201pt;width:181.65pt;height:134.15pt" coordorigin="6153,4020" coordsize="3633,2683">
                <v:shape id="shape_0" stroked="f" o:allowincell="f" style="position:absolute;left:6153;top:4020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4038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49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4185</wp:posOffset>
                </wp:positionH>
                <wp:positionV relativeFrom="paragraph">
                  <wp:posOffset>2552700</wp:posOffset>
                </wp:positionV>
                <wp:extent cx="230695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201pt;width:181.65pt;height:134.15pt" coordorigin="10731,4020" coordsize="3633,2683">
                <v:shape id="shape_0" stroked="f" o:allowincell="f" style="position:absolute;left:10731;top:4020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6;top:4038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3;top:49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0645</wp:posOffset>
                </wp:positionH>
                <wp:positionV relativeFrom="paragraph">
                  <wp:posOffset>4297680</wp:posOffset>
                </wp:positionV>
                <wp:extent cx="230695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338.4pt;width:181.65pt;height:134.15pt" coordorigin="8127,6768" coordsize="3633,2683">
                <v:shape id="shape_0" stroked="f" o:allowincell="f" style="position:absolute;left:8127;top:6768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6786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9;top:77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085</wp:posOffset>
                </wp:positionH>
                <wp:positionV relativeFrom="paragraph">
                  <wp:posOffset>4297680</wp:posOffset>
                </wp:positionV>
                <wp:extent cx="230695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38.4pt;width:181.65pt;height:134.15pt" coordorigin="271,6768" coordsize="3633,2683">
                <v:shape id="shape_0" stroked="f" o:allowincell="f" style="position:absolute;left:271;top:6768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6786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77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40955</wp:posOffset>
                </wp:positionH>
                <wp:positionV relativeFrom="paragraph">
                  <wp:posOffset>4297680</wp:posOffset>
                </wp:positionV>
                <wp:extent cx="230695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65pt;margin-top:338.4pt;width:181.65pt;height:134.15pt" coordorigin="12033,6768" coordsize="3633,2683">
                <v:shape id="shape_0" stroked="f" o:allowincell="f" style="position:absolute;left:12033;top:6768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8;top:6786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77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4775</wp:posOffset>
                </wp:positionH>
                <wp:positionV relativeFrom="paragraph">
                  <wp:posOffset>4297680</wp:posOffset>
                </wp:positionV>
                <wp:extent cx="230695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338.4pt;width:181.65pt;height:134.15pt" coordorigin="4165,6768" coordsize="3633,2683">
                <v:shape id="shape_0" stroked="f" o:allowincell="f" style="position:absolute;left:4165;top:6768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6786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77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0</wp:posOffset>
                </wp:positionH>
                <wp:positionV relativeFrom="paragraph">
                  <wp:posOffset>-704215</wp:posOffset>
                </wp:positionV>
                <wp:extent cx="3667125" cy="9245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55.45pt;width:288.75pt;height:72.8pt" coordorigin="5250,-1109" coordsize="5775,1456">
                <v:shape id="shape_0" stroked="f" o:allowincell="f" style="position:absolute;left:7505;top:-30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8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110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8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110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8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110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8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110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cp:keywords/>
  <dc:language>en-US</dc:language>
  <cp:lastModifiedBy>松茂 信吾</cp:lastModifiedBy>
  <cp:lastPrinted>2010-05-27T17:02:00Z</cp:lastPrinted>
  <dcterms:modified xsi:type="dcterms:W3CDTF">2010-09-14T04:52:00Z</dcterms:modified>
  <cp:revision>8</cp:revision>
  <dc:subject>結婚式 招待状・席次表 無料テンプレート　11卓　110名様</dc:subject>
  <dc:title>blessテンプレート</dc:title>
</cp:coreProperties>
</file>