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114300</wp:posOffset>
            </wp:positionV>
            <wp:extent cx="10283825" cy="704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533400</wp:posOffset>
            </wp:positionV>
            <wp:extent cx="37465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218440</wp:posOffset>
                </wp:positionV>
                <wp:extent cx="3667125" cy="924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7.2pt;width:288.75pt;height:72.8pt" coordorigin="5137,344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20320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36322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50038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-4064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7366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1082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7810</wp:posOffset>
            </wp:positionH>
            <wp:positionV relativeFrom="paragraph">
              <wp:posOffset>963295</wp:posOffset>
            </wp:positionV>
            <wp:extent cx="532765" cy="5435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969645</wp:posOffset>
            </wp:positionV>
            <wp:extent cx="532765" cy="5435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810</wp:posOffset>
            </wp:positionH>
            <wp:positionV relativeFrom="paragraph">
              <wp:posOffset>964565</wp:posOffset>
            </wp:positionV>
            <wp:extent cx="532765" cy="5435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3845</wp:posOffset>
            </wp:positionH>
            <wp:positionV relativeFrom="paragraph">
              <wp:posOffset>3116580</wp:posOffset>
            </wp:positionV>
            <wp:extent cx="532765" cy="5435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1535</wp:posOffset>
            </wp:positionH>
            <wp:positionV relativeFrom="paragraph">
              <wp:posOffset>3122930</wp:posOffset>
            </wp:positionV>
            <wp:extent cx="532765" cy="543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6845</wp:posOffset>
            </wp:positionH>
            <wp:positionV relativeFrom="paragraph">
              <wp:posOffset>3117850</wp:posOffset>
            </wp:positionV>
            <wp:extent cx="532765" cy="5435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13805</wp:posOffset>
            </wp:positionH>
            <wp:positionV relativeFrom="paragraph">
              <wp:posOffset>4759960</wp:posOffset>
            </wp:positionV>
            <wp:extent cx="532765" cy="5435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6890</wp:posOffset>
            </wp:positionH>
            <wp:positionV relativeFrom="paragraph">
              <wp:posOffset>4770120</wp:posOffset>
            </wp:positionV>
            <wp:extent cx="532765" cy="5435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618740</wp:posOffset>
                </wp:positionV>
                <wp:extent cx="263842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6.2pt;width:207.8pt;height:134.15pt" coordorigin="675,4124" coordsize="4156,2683">
                <v:shape id="shape_0" stroked="f" o:allowincell="f" style="position:absolute;left:675;top:412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14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2618740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6.2pt;width:207.75pt;height:134.15pt" coordorigin="5820,4124" coordsize="4155,2683">
                <v:shape id="shape_0" stroked="f" o:allowincell="f" style="position:absolute;left:5820;top:412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4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2618740</wp:posOffset>
                </wp:positionV>
                <wp:extent cx="263842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6.2pt;width:207.8pt;height:134.15pt" coordorigin="10920,4124" coordsize="4156,2683">
                <v:shape id="shape_0" stroked="f" o:allowincell="f" style="position:absolute;left:10920;top:412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14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4239895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.85pt;width:207.75pt;height:134.15pt" coordorigin="3255,6677" coordsize="4155,2683">
                <v:shape id="shape_0" stroked="f" o:allowincell="f" style="position:absolute;left:3255;top:667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69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4239895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3.85pt;width:207.8pt;height:134.15pt" coordorigin="8400,6677" coordsize="4156,2683">
                <v:shape id="shape_0" stroked="f" o:allowincell="f" style="position:absolute;left:8400;top:667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69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9-01T12:59:00Z</dcterms:modified>
  <cp:revision>10</cp:revision>
  <dc:subject>結婚式 招待状・席次表 無料テンプレート　8卓　80名様</dc:subject>
  <dc:title>blessテンプレート</dc:title>
</cp:coreProperties>
</file>