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01600</wp:posOffset>
            </wp:positionV>
            <wp:extent cx="10357485" cy="715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20955</wp:posOffset>
            </wp:positionV>
            <wp:extent cx="3746500" cy="389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-279400</wp:posOffset>
                </wp:positionV>
                <wp:extent cx="3667125" cy="836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6280"/>
                          <a:chOff x="0" y="0"/>
                          <a:chExt cx="3666960" cy="836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24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2pt;width:288.75pt;height:65.85pt" coordorigin="5250,-440" coordsize="5775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779780</wp:posOffset>
            </wp:positionV>
            <wp:extent cx="532765" cy="54356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9170</wp:posOffset>
            </wp:positionH>
            <wp:positionV relativeFrom="paragraph">
              <wp:posOffset>775335</wp:posOffset>
            </wp:positionV>
            <wp:extent cx="532765" cy="54356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777875</wp:posOffset>
            </wp:positionV>
            <wp:extent cx="532765" cy="54356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7435</wp:posOffset>
            </wp:positionH>
            <wp:positionV relativeFrom="paragraph">
              <wp:posOffset>779780</wp:posOffset>
            </wp:positionV>
            <wp:extent cx="532765" cy="5435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2402205</wp:posOffset>
            </wp:positionV>
            <wp:extent cx="532765" cy="5435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9170</wp:posOffset>
            </wp:positionH>
            <wp:positionV relativeFrom="paragraph">
              <wp:posOffset>2397760</wp:posOffset>
            </wp:positionV>
            <wp:extent cx="532765" cy="5435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7725</wp:posOffset>
            </wp:positionH>
            <wp:positionV relativeFrom="paragraph">
              <wp:posOffset>2400300</wp:posOffset>
            </wp:positionV>
            <wp:extent cx="532765" cy="5435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7435</wp:posOffset>
            </wp:positionH>
            <wp:positionV relativeFrom="paragraph">
              <wp:posOffset>2402205</wp:posOffset>
            </wp:positionV>
            <wp:extent cx="532765" cy="5435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67600</wp:posOffset>
            </wp:positionH>
            <wp:positionV relativeFrom="paragraph">
              <wp:posOffset>3771900</wp:posOffset>
            </wp:positionV>
            <wp:extent cx="532765" cy="5435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8855</wp:posOffset>
            </wp:positionH>
            <wp:positionV relativeFrom="paragraph">
              <wp:posOffset>3771900</wp:posOffset>
            </wp:positionV>
            <wp:extent cx="532765" cy="5435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771900</wp:posOffset>
            </wp:positionV>
            <wp:extent cx="532765" cy="5435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5355</wp:posOffset>
            </wp:positionH>
            <wp:positionV relativeFrom="paragraph">
              <wp:posOffset>5053965</wp:posOffset>
            </wp:positionV>
            <wp:extent cx="532765" cy="5435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2190</wp:posOffset>
            </wp:positionH>
            <wp:positionV relativeFrom="paragraph">
              <wp:posOffset>5053965</wp:posOffset>
            </wp:positionV>
            <wp:extent cx="532765" cy="5435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pt;width:175.2pt;height:151.7pt" coordorigin="382,180" coordsize="3504,3034">
                <v:shape id="shape_0" stroked="f" o:allowincell="f" style="position:absolute;left:3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1959610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4.3pt;width:173.45pt;height:108pt" coordorigin="375,3086" coordsize="3469,2160">
                <v:shape id="shape_0" stroked="f" o:allowincell="f" style="position:absolute;left:375;top:308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8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1959610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4.3pt;width:173.45pt;height:108pt" coordorigin="4176,3086" coordsize="3469,2160">
                <v:shape id="shape_0" stroked="f" o:allowincell="f" style="position:absolute;left:4176;top:308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8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95pt;width:173.5pt;height:108pt" coordorigin="1991,5259" coordsize="3470,2160">
                <v:shape id="shape_0" stroked="f" o:allowincell="f" style="position:absolute;left:1991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196786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4.95pt;width:173.45pt;height:108pt" coordorigin="8295,3099" coordsize="3469,2160">
                <v:shape id="shape_0" stroked="f" o:allowincell="f" style="position:absolute;left:8295;top:309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9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95pt;width:173.45pt;height:108pt" coordorigin="6296,5259" coordsize="3469,2160">
                <v:shape id="shape_0" stroked="f" o:allowincell="f" style="position:absolute;left:6296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34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9pt;width:175.15pt;height:151.7pt" coordorigin="12037,180" coordsize="3503,3034">
                <v:shape id="shape_0" stroked="f" o:allowincell="f" style="position:absolute;left:1203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9050</wp:posOffset>
                </wp:positionH>
                <wp:positionV relativeFrom="paragraph">
                  <wp:posOffset>195961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5pt;margin-top:154.3pt;width:173.5pt;height:108pt" coordorigin="12030,3086" coordsize="3470,2160">
                <v:shape id="shape_0" stroked="f" o:allowincell="f" style="position:absolute;left:12030;top:308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7;top:39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5;top:308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95pt;width:173.45pt;height:108pt" coordorigin="10421,5259" coordsize="3469,2160">
                <v:shape id="shape_0" stroked="f" o:allowincell="f" style="position:absolute;left:10421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462153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3.9pt;width:173.45pt;height:108pt" coordorigin="4176,7278" coordsize="3469,2160">
                <v:shape id="shape_0" stroked="f" o:allowincell="f" style="position:absolute;left:4176;top:727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27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2978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4.55pt;width:173.45pt;height:108pt" coordorigin="8295,7291" coordsize="3469,2160">
                <v:shape id="shape_0" stroked="f" o:allowincell="f" style="position:absolute;left:8295;top:72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1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2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3:00Z</dcterms:modified>
  <cp:revision>12</cp:revision>
  <dc:subject>結婚式 招待状・席次表 無料テンプレート　13卓　130名様</dc:subject>
  <dc:title>blessテンプレート</dc:title>
</cp:coreProperties>
</file>