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11760</wp:posOffset>
            </wp:positionV>
            <wp:extent cx="10357485" cy="719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434975</wp:posOffset>
            </wp:positionV>
            <wp:extent cx="374650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34620</wp:posOffset>
                </wp:positionV>
                <wp:extent cx="3667125" cy="836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6280"/>
                          <a:chOff x="0" y="0"/>
                          <a:chExt cx="3666960" cy="836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0.6pt;width:288.75pt;height:65.85pt" coordorigin="5250,212" coordsize="5775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9398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5675</wp:posOffset>
            </wp:positionH>
            <wp:positionV relativeFrom="paragraph">
              <wp:posOffset>5008880</wp:posOffset>
            </wp:positionV>
            <wp:extent cx="532765" cy="54356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8060</wp:posOffset>
            </wp:positionH>
            <wp:positionV relativeFrom="paragraph">
              <wp:posOffset>5008880</wp:posOffset>
            </wp:positionV>
            <wp:extent cx="532765" cy="54356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5019040</wp:posOffset>
            </wp:positionV>
            <wp:extent cx="532765" cy="54356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5019040</wp:posOffset>
            </wp:positionV>
            <wp:extent cx="532765" cy="5435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0915</wp:posOffset>
            </wp:positionH>
            <wp:positionV relativeFrom="paragraph">
              <wp:posOffset>3667760</wp:posOffset>
            </wp:positionV>
            <wp:extent cx="532765" cy="543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300</wp:posOffset>
            </wp:positionH>
            <wp:positionV relativeFrom="paragraph">
              <wp:posOffset>3667760</wp:posOffset>
            </wp:positionV>
            <wp:extent cx="532765" cy="5435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3677920</wp:posOffset>
            </wp:positionV>
            <wp:extent cx="532765" cy="5435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5045</wp:posOffset>
            </wp:positionH>
            <wp:positionV relativeFrom="paragraph">
              <wp:posOffset>3677920</wp:posOffset>
            </wp:positionV>
            <wp:extent cx="532765" cy="5435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5040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3140</wp:posOffset>
            </wp:positionH>
            <wp:positionV relativeFrom="paragraph">
              <wp:posOffset>2296160</wp:posOffset>
            </wp:positionV>
            <wp:extent cx="532765" cy="54356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9170</wp:posOffset>
            </wp:positionH>
            <wp:positionV relativeFrom="paragraph">
              <wp:posOffset>2296160</wp:posOffset>
            </wp:positionV>
            <wp:extent cx="532765" cy="5435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64880</wp:posOffset>
            </wp:positionH>
            <wp:positionV relativeFrom="paragraph">
              <wp:posOffset>655320</wp:posOffset>
            </wp:positionV>
            <wp:extent cx="532765" cy="5435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265</wp:posOffset>
            </wp:positionH>
            <wp:positionV relativeFrom="paragraph">
              <wp:posOffset>655320</wp:posOffset>
            </wp:positionV>
            <wp:extent cx="532765" cy="5435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2980</wp:posOffset>
            </wp:positionH>
            <wp:positionV relativeFrom="paragraph">
              <wp:posOffset>665480</wp:posOffset>
            </wp:positionV>
            <wp:extent cx="532765" cy="5435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9010</wp:posOffset>
            </wp:positionH>
            <wp:positionV relativeFrom="paragraph">
              <wp:posOffset>665480</wp:posOffset>
            </wp:positionV>
            <wp:extent cx="532765" cy="5435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.8pt;width:173.85pt;height:116.2pt" coordorigin="338,2996" coordsize="3477,2324">
                <v:shape id="shape_0" stroked="f" o:allowincell="f" style="position:absolute;left:33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pt;width:173.85pt;height:116.2pt" coordorigin="338,5140" coordsize="3477,2324">
                <v:shape id="shape_0" stroked="f" o:allowincell="f" style="position:absolute;left:33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pt;width:173.85pt;height:116.2pt" coordorigin="4328,5140" coordsize="3477,2324">
                <v:shape id="shape_0" stroked="f" o:allowincell="f" style="position:absolute;left:432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pt;width:173.85pt;height:116.2pt" coordorigin="8318,5140" coordsize="3477,2324">
                <v:shape id="shape_0" stroked="f" o:allowincell="f" style="position:absolute;left:831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.8pt;width:173.85pt;height:116.2pt" coordorigin="12308,2996" coordsize="3477,2324">
                <v:shape id="shape_0" stroked="f" o:allowincell="f" style="position:absolute;left:1230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pt;width:173.85pt;height:116.2pt" coordorigin="12308,5140" coordsize="3477,2324">
                <v:shape id="shape_0" stroked="f" o:allowincell="f" style="position:absolute;left:1230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4.2pt;width:173.85pt;height:116.2pt" coordorigin="338,7284" coordsize="3477,2324">
                <v:shape id="shape_0" stroked="f" o:allowincell="f" style="position:absolute;left:338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4.2pt;width:173.85pt;height:116.2pt" coordorigin="4328,7284" coordsize="3477,2324">
                <v:shape id="shape_0" stroked="f" o:allowincell="f" style="position:absolute;left:4328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4.2pt;width:173.85pt;height:116.2pt" coordorigin="8318,7284" coordsize="3477,2324">
                <v:shape id="shape_0" stroked="f" o:allowincell="f" style="position:absolute;left:8318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4.2pt;width:173.85pt;height:116.2pt" coordorigin="12308,7284" coordsize="3477,2324">
                <v:shape id="shape_0" stroked="f" o:allowincell="f" style="position:absolute;left:12308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2:12:00Z</dcterms:modified>
  <cp:revision>7</cp:revision>
  <dc:subject>結婚式 招待状・席次表 無料テンプレート　16卓　160名様</dc:subject>
  <dc:title>blessテンプレート</dc:title>
</cp:coreProperties>
</file>