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01600</wp:posOffset>
            </wp:positionV>
            <wp:extent cx="10357485" cy="715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3667125" cy="836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6280"/>
                          <a:chOff x="0" y="0"/>
                          <a:chExt cx="3666960" cy="836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24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4pt;width:288.75pt;height:65.85pt" coordorigin="5250,228" coordsize="5775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2460</wp:posOffset>
            </wp:positionH>
            <wp:positionV relativeFrom="paragraph">
              <wp:posOffset>216535</wp:posOffset>
            </wp:positionV>
            <wp:extent cx="3746500" cy="38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-5461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105410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8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24257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-6350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</wp:posOffset>
                </wp:positionH>
                <wp:positionV relativeFrom="paragraph">
                  <wp:posOffset>50800</wp:posOffset>
                </wp:positionV>
                <wp:extent cx="23869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74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9.8pt;width:162.8pt;height:162pt" coordorigin="9555,196" coordsize="3256,3240">
                <v:shape id="shape_0" stroked="f" o:allowincell="f" style="position:absolute;left:1080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4425</wp:posOffset>
            </wp:positionH>
            <wp:positionV relativeFrom="paragraph">
              <wp:posOffset>685800</wp:posOffset>
            </wp:positionV>
            <wp:extent cx="532765" cy="54356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4175</wp:posOffset>
            </wp:positionH>
            <wp:positionV relativeFrom="paragraph">
              <wp:posOffset>685800</wp:posOffset>
            </wp:positionV>
            <wp:extent cx="532765" cy="54356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532765" cy="54356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835</wp:posOffset>
            </wp:positionH>
            <wp:positionV relativeFrom="paragraph">
              <wp:posOffset>685800</wp:posOffset>
            </wp:positionV>
            <wp:extent cx="532765" cy="54356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0420</wp:posOffset>
            </wp:positionH>
            <wp:positionV relativeFrom="paragraph">
              <wp:posOffset>685800</wp:posOffset>
            </wp:positionV>
            <wp:extent cx="532765" cy="54356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44585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4335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0760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3995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0580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44585</wp:posOffset>
            </wp:positionH>
            <wp:positionV relativeFrom="paragraph">
              <wp:posOffset>3647440</wp:posOffset>
            </wp:positionV>
            <wp:extent cx="532765" cy="5435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44335</wp:posOffset>
            </wp:positionH>
            <wp:positionV relativeFrom="paragraph">
              <wp:posOffset>3647440</wp:posOffset>
            </wp:positionV>
            <wp:extent cx="532765" cy="5435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0760</wp:posOffset>
            </wp:positionH>
            <wp:positionV relativeFrom="paragraph">
              <wp:posOffset>3647440</wp:posOffset>
            </wp:positionV>
            <wp:extent cx="532765" cy="5435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3995</wp:posOffset>
            </wp:positionH>
            <wp:positionV relativeFrom="paragraph">
              <wp:posOffset>3647440</wp:posOffset>
            </wp:positionV>
            <wp:extent cx="532765" cy="5435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0580</wp:posOffset>
            </wp:positionH>
            <wp:positionV relativeFrom="paragraph">
              <wp:posOffset>3647440</wp:posOffset>
            </wp:positionV>
            <wp:extent cx="532765" cy="5435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90890</wp:posOffset>
            </wp:positionH>
            <wp:positionV relativeFrom="paragraph">
              <wp:posOffset>5008880</wp:posOffset>
            </wp:positionV>
            <wp:extent cx="532765" cy="5435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0910</wp:posOffset>
            </wp:positionH>
            <wp:positionV relativeFrom="paragraph">
              <wp:posOffset>5008880</wp:posOffset>
            </wp:positionV>
            <wp:extent cx="532765" cy="5435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46805</wp:posOffset>
            </wp:positionH>
            <wp:positionV relativeFrom="paragraph">
              <wp:posOffset>5019040</wp:posOffset>
            </wp:positionV>
            <wp:extent cx="532765" cy="5435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5019040</wp:posOffset>
            </wp:positionV>
            <wp:extent cx="532765" cy="5435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8.2pt;width:162.8pt;height:162pt" coordorigin="208,-164" coordsize="3256,3240">
                <v:shape id="shape_0" stroked="f" o:allowincell="f" style="position:absolute;left:1454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47.4pt;width:160.25pt;height:116.2pt" coordorigin="215,2948" coordsize="3205,2324">
                <v:shape id="shape_0" stroked="f" o:allowincell="f" style="position:absolute;left:215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3230880</wp:posOffset>
                </wp:positionV>
                <wp:extent cx="203517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54.4pt;width:160.25pt;height:116.2pt" coordorigin="215,5088" coordsize="3205,2324">
                <v:shape id="shape_0" stroked="f" o:allowincell="f" style="position:absolute;left:215;top:50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0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5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-8.2pt;width:162.85pt;height:162pt" coordorigin="3259,-164" coordsize="3257,3240">
                <v:shape id="shape_0" stroked="f" o:allowincell="f" style="position:absolute;left:4505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391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47.4pt;width:160.25pt;height:116.2pt" coordorigin="3266,2948" coordsize="3205,2324">
                <v:shape id="shape_0" stroked="f" o:allowincell="f" style="position:absolute;left:3266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3910</wp:posOffset>
                </wp:positionH>
                <wp:positionV relativeFrom="paragraph">
                  <wp:posOffset>3230880</wp:posOffset>
                </wp:positionV>
                <wp:extent cx="203517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54.4pt;width:160.25pt;height:116.2pt" coordorigin="3266,5088" coordsize="3205,2324">
                <v:shape id="shape_0" stroked="f" o:allowincell="f" style="position:absolute;left:3266;top:50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50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5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1.6pt;width:160.25pt;height:116.2pt" coordorigin="884,7232" coordsize="3205,2324">
                <v:shape id="shape_0" stroked="f" o:allowincell="f" style="position:absolute;left:884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7.4pt;width:160.25pt;height:116.2pt" coordorigin="6465,2948" coordsize="3205,2324">
                <v:shape id="shape_0" stroked="f" o:allowincell="f" style="position:absolute;left:6465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323088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4.4pt;width:160.25pt;height:116.2pt" coordorigin="6465,5088" coordsize="3205,2324">
                <v:shape id="shape_0" stroked="f" o:allowincell="f" style="position:absolute;left:6465;top:50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685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1.6pt;width:160.25pt;height:116.2pt" coordorigin="4631,7232" coordsize="3205,2324">
                <v:shape id="shape_0" stroked="f" o:allowincell="f" style="position:absolute;left:4631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187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pt;margin-top:147.4pt;width:160.25pt;height:116.2pt" coordorigin="9562,2948" coordsize="3205,2324">
                <v:shape id="shape_0" stroked="f" o:allowincell="f" style="position:absolute;left:9562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3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9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1870</wp:posOffset>
                </wp:positionH>
                <wp:positionV relativeFrom="paragraph">
                  <wp:posOffset>323088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pt;margin-top:254.4pt;width:160.25pt;height:116.2pt" coordorigin="9562,5088" coordsize="3205,2324">
                <v:shape id="shape_0" stroked="f" o:allowincell="f" style="position:absolute;left:9562;top:50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3;top:50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9;top:5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0030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1.6pt;width:160.25pt;height:116.2pt" coordorigin="8378,7232" coordsize="3205,2324">
                <v:shape id="shape_0" stroked="f" o:allowincell="f" style="position:absolute;left:8378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751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45pt;margin-top:-8.2pt;width:162.8pt;height:162pt" coordorigin="12689,-164" coordsize="3256,3240">
                <v:shape id="shape_0" stroked="f" o:allowincell="f" style="position:absolute;left:13935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9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8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196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8pt;margin-top:147.4pt;width:160.2pt;height:116.2pt" coordorigin="12696,2948" coordsize="3204,2324">
                <v:shape id="shape_0" stroked="f" o:allowincell="f" style="position:absolute;left:12696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7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1960</wp:posOffset>
                </wp:positionH>
                <wp:positionV relativeFrom="paragraph">
                  <wp:posOffset>323088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8pt;margin-top:254.4pt;width:160.2pt;height:116.2pt" coordorigin="12696,5088" coordsize="3204,2324">
                <v:shape id="shape_0" stroked="f" o:allowincell="f" style="position:absolute;left:12696;top:50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7;top:50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3;top:5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0010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1.6pt;width:160.25pt;height:116.2pt" coordorigin="12126,7232" coordsize="3205,2324">
                <v:shape id="shape_0" stroked="f" o:allowincell="f" style="position:absolute;left:12126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4:00Z</dcterms:modified>
  <cp:revision>7</cp:revision>
  <dc:subject>結婚式 招待状・席次表 無料テンプレート　19卓　190名様</dc:subject>
  <dc:title>blessテンプレート</dc:title>
</cp:coreProperties>
</file>