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14300</wp:posOffset>
            </wp:positionV>
            <wp:extent cx="10375900" cy="71755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657860</wp:posOffset>
            </wp:positionV>
            <wp:extent cx="3746500" cy="533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2057400</wp:posOffset>
            </wp:positionV>
            <wp:extent cx="635000" cy="647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31990</wp:posOffset>
            </wp:positionH>
            <wp:positionV relativeFrom="paragraph">
              <wp:posOffset>2057400</wp:posOffset>
            </wp:positionV>
            <wp:extent cx="635000" cy="647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6020</wp:posOffset>
            </wp:positionH>
            <wp:positionV relativeFrom="paragraph">
              <wp:posOffset>5788660</wp:posOffset>
            </wp:positionV>
            <wp:extent cx="635000" cy="64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5788660</wp:posOffset>
            </wp:positionV>
            <wp:extent cx="63500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4020820</wp:posOffset>
            </wp:positionV>
            <wp:extent cx="6350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523494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2.2pt;width:321.35pt;height:142.2pt" coordorigin="1554,8244" coordsize="6427,2844">
                <v:shape id="shape_0" stroked="f" o:allowincell="f" style="position:absolute;left:1554;top:828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2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521208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10.4pt;width:321.35pt;height:142.2pt" coordorigin="8694,8208" coordsize="6427,2844">
                <v:shape id="shape_0" stroked="f" o:allowincell="f" style="position:absolute;left:8694;top:8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3451860</wp:posOffset>
                </wp:positionV>
                <wp:extent cx="372808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1.8pt;width:293.55pt;height:142.2pt" coordorigin="5145,5436" coordsize="5871,2844">
                <v:shape id="shape_0" stroked="f" o:allowincell="f" style="position:absolute;left:5145;top:5473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8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43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924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72.8pt" coordorigin="5250,540" coordsize="5775,1456">
                <v:shape id="shape_0" stroked="f" o:allowincell="f" style="position:absolute;left:7505;top:13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442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442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442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9-01T11:55:00Z</dcterms:modified>
  <cp:revision>10</cp:revision>
  <dc:subject>結婚式 招待状・席次表 無料テンプレート　5卓　40名様</dc:subject>
  <dc:title>blessテンプレート</dc:title>
</cp:coreProperties>
</file>