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375900" cy="71755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563880</wp:posOffset>
            </wp:positionV>
            <wp:extent cx="37465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5735320</wp:posOffset>
            </wp:positionV>
            <wp:extent cx="635000" cy="6477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00875</wp:posOffset>
            </wp:positionH>
            <wp:positionV relativeFrom="paragraph">
              <wp:posOffset>5735320</wp:posOffset>
            </wp:positionV>
            <wp:extent cx="635000" cy="6477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6815</wp:posOffset>
            </wp:positionH>
            <wp:positionV relativeFrom="paragraph">
              <wp:posOffset>4000500</wp:posOffset>
            </wp:positionV>
            <wp:extent cx="635000" cy="64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1350</wp:posOffset>
            </wp:positionH>
            <wp:positionV relativeFrom="paragraph">
              <wp:posOffset>3980180</wp:posOffset>
            </wp:positionV>
            <wp:extent cx="6350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7135</wp:posOffset>
            </wp:positionH>
            <wp:positionV relativeFrom="paragraph">
              <wp:posOffset>1943100</wp:posOffset>
            </wp:positionV>
            <wp:extent cx="635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21830</wp:posOffset>
            </wp:positionH>
            <wp:positionV relativeFrom="paragraph">
              <wp:posOffset>1981200</wp:posOffset>
            </wp:positionV>
            <wp:extent cx="6350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48920</wp:posOffset>
                </wp:positionV>
                <wp:extent cx="3667125" cy="924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6pt;width:288.75pt;height:72.75pt" coordorigin="5250,392" coordsize="5775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0pt;width:323.45pt;height:171.65pt" coordorigin="1512,1800" coordsize="6469,3433">
                <v:shape id="shape_0" stroked="f" o:allowincell="f" style="position:absolute;left:1512;top:1800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3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823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51663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6.8pt;width:321.35pt;height:142.2pt" coordorigin="1554,8136" coordsize="6427,2844">
                <v:shape id="shape_0" stroked="f" o:allowincell="f" style="position:absolute;left:1554;top:817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2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15760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1.15pt;width:323.45pt;height:171.65pt" coordorigin="8715,1823" coordsize="6469,3433">
                <v:shape id="shape_0" stroked="f" o:allowincell="f" style="position:absolute;left:8715;top:1823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3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846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51435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5pt;width:321.35pt;height:142.2pt" coordorigin="8694,8100" coordsize="6427,2844">
                <v:shape id="shape_0" stroked="f" o:allowincell="f" style="position:absolute;left:8694;top:813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342138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9.4pt;width:321.35pt;height:142.2pt" coordorigin="1554,5388" coordsize="6427,2844">
                <v:shape id="shape_0" stroked="f" o:allowincell="f" style="position:absolute;left:1554;top:542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38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339852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7.6pt;width:321.35pt;height:142.2pt" coordorigin="8694,5352" coordsize="6427,2844">
                <v:shape id="shape_0" stroked="f" o:allowincell="f" style="position:absolute;left:8694;top:538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5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180340</wp:posOffset>
                </wp:positionV>
                <wp:extent cx="920115" cy="182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340360</wp:posOffset>
                </wp:positionV>
                <wp:extent cx="1080135" cy="170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477520</wp:posOffset>
                </wp:positionV>
                <wp:extent cx="1040130" cy="184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1:58:00Z</dcterms:modified>
  <cp:revision>8</cp:revision>
  <dc:subject>結婚式 招待状・席次表 無料テンプレート　6卓　48名様</dc:subject>
  <dc:title>blessテンプレート</dc:title>
</cp:coreProperties>
</file>