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59055</wp:posOffset>
            </wp:positionV>
            <wp:extent cx="10351135" cy="7120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113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6440</wp:posOffset>
            </wp:positionH>
            <wp:positionV relativeFrom="paragraph">
              <wp:posOffset>812800</wp:posOffset>
            </wp:positionV>
            <wp:extent cx="3580765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7085</wp:posOffset>
                </wp:positionH>
                <wp:positionV relativeFrom="paragraph">
                  <wp:posOffset>382270</wp:posOffset>
                </wp:positionV>
                <wp:extent cx="3663315" cy="909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3360" cy="909360"/>
                          <a:chOff x="0" y="0"/>
                          <a:chExt cx="3663360" cy="909360"/>
                        </a:xfrm>
                      </wpg:grpSpPr>
                      <wps:wsp>
                        <wps:cNvSpPr txBox="1"/>
                        <wps:spPr>
                          <a:xfrm>
                            <a:off x="1431360" y="501120"/>
                            <a:ext cx="5727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958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1092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81080"/>
                            <a:ext cx="958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0"/>
                            <a:ext cx="1092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81080"/>
                            <a:ext cx="958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0"/>
                            <a:ext cx="1092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181080"/>
                            <a:ext cx="958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0"/>
                            <a:ext cx="1092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30.1pt;width:288.45pt;height:71.6pt" coordorigin="5271,602" coordsize="5769,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5;top:1391;width:901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887;width:150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602;width:171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887;width:150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602;width:171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887;width:150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602;width:171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8;top:887;width:150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0;top:602;width:171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7770</wp:posOffset>
                </wp:positionH>
                <wp:positionV relativeFrom="paragraph">
                  <wp:posOffset>-22860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pt;mso-position-vertical-relative:text;margin-left:6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7770</wp:posOffset>
                </wp:positionH>
                <wp:positionV relativeFrom="paragraph">
                  <wp:posOffset>-6858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5.4pt;mso-position-vertical-relative:text;margin-left:6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7770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3565</wp:posOffset>
            </wp:positionH>
            <wp:positionV relativeFrom="paragraph">
              <wp:posOffset>3017520</wp:posOffset>
            </wp:positionV>
            <wp:extent cx="560705" cy="5715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7260</wp:posOffset>
            </wp:positionH>
            <wp:positionV relativeFrom="paragraph">
              <wp:posOffset>3017520</wp:posOffset>
            </wp:positionV>
            <wp:extent cx="560705" cy="571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61275</wp:posOffset>
            </wp:positionH>
            <wp:positionV relativeFrom="paragraph">
              <wp:posOffset>3017520</wp:posOffset>
            </wp:positionV>
            <wp:extent cx="560705" cy="571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3565</wp:posOffset>
            </wp:positionH>
            <wp:positionV relativeFrom="paragraph">
              <wp:posOffset>4754880</wp:posOffset>
            </wp:positionV>
            <wp:extent cx="560705" cy="5715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7260</wp:posOffset>
            </wp:positionH>
            <wp:positionV relativeFrom="paragraph">
              <wp:posOffset>4754880</wp:posOffset>
            </wp:positionV>
            <wp:extent cx="560705" cy="5715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61275</wp:posOffset>
            </wp:positionH>
            <wp:positionV relativeFrom="paragraph">
              <wp:posOffset>4754880</wp:posOffset>
            </wp:positionV>
            <wp:extent cx="560705" cy="5715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3460</wp:posOffset>
            </wp:positionH>
            <wp:positionV relativeFrom="paragraph">
              <wp:posOffset>1028700</wp:posOffset>
            </wp:positionV>
            <wp:extent cx="560705" cy="5715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3765</wp:posOffset>
            </wp:positionH>
            <wp:positionV relativeFrom="paragraph">
              <wp:posOffset>1028700</wp:posOffset>
            </wp:positionV>
            <wp:extent cx="560705" cy="5715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0750</wp:posOffset>
            </wp:positionH>
            <wp:positionV relativeFrom="paragraph">
              <wp:posOffset>1028700</wp:posOffset>
            </wp:positionV>
            <wp:extent cx="560705" cy="5715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54390</wp:posOffset>
            </wp:positionH>
            <wp:positionV relativeFrom="paragraph">
              <wp:posOffset>1028700</wp:posOffset>
            </wp:positionV>
            <wp:extent cx="560705" cy="5715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4095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65pt;margin-top:23.4pt;width:186pt;height:174.6pt" coordorigin="12033,468" coordsize="3720,3492">
                <v:shape id="shape_0" stroked="f" o:allowincell="f" style="position:absolute;left:12033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8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3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75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23.4pt;width:186pt;height:174.6pt" coordorigin="313,468" coordsize="3720,3492">
                <v:shape id="shape_0" stroked="f" o:allowincell="f" style="position:absolute;left:313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2517140</wp:posOffset>
                </wp:positionV>
                <wp:extent cx="812101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8.2pt;width:639.45pt;height:134.15pt" coordorigin="1575,3964" coordsize="12789,2683">
                <v:group id="shape_0" style="position:absolute;left:1575;top:3964;width:3633;height:2683">
                  <v:shape id="shape_0" stroked="f" o:allowincell="f" style="position:absolute;left:1575;top:3964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3982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9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3964;width:3633;height:2683">
                  <v:shape id="shape_0" stroked="f" o:allowincell="f" style="position:absolute;left:6153;top:3964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3982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49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3964;width:3633;height:2683">
                  <v:shape id="shape_0" stroked="f" o:allowincell="f" style="position:absolute;left:10731;top:3964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3982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49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4251960</wp:posOffset>
                </wp:positionV>
                <wp:extent cx="812101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34.8pt;width:639.45pt;height:134.15pt" coordorigin="1575,6696" coordsize="12789,2683">
                <v:group id="shape_0" style="position:absolute;left:1575;top:6696;width:3633;height:2683">
                  <v:shape id="shape_0" stroked="f" o:allowincell="f" style="position:absolute;left:1575;top:669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671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6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6696;width:3633;height:2683">
                  <v:shape id="shape_0" stroked="f" o:allowincell="f" style="position:absolute;left:6153;top:669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671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76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6696;width:3633;height:2683">
                  <v:shape id="shape_0" stroked="f" o:allowincell="f" style="position:absolute;left:10731;top:669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671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76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江村 麻紀</cp:lastModifiedBy>
  <cp:lastPrinted>2010-06-25T15:39:00Z</cp:lastPrinted>
  <dcterms:modified xsi:type="dcterms:W3CDTF">2010-09-01T14:22:00Z</dcterms:modified>
  <cp:revision>7</cp:revision>
  <dc:subject>結婚式 招待状・席次表 無料テンプレート　10卓　100名様</dc:subject>
  <dc:title>blessテンプレート</dc:title>
</cp:coreProperties>
</file>