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-23495</wp:posOffset>
            </wp:positionV>
            <wp:extent cx="10284460" cy="707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4460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577215</wp:posOffset>
            </wp:positionV>
            <wp:extent cx="3551555" cy="386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9465</wp:posOffset>
                </wp:positionH>
                <wp:positionV relativeFrom="paragraph">
                  <wp:posOffset>151765</wp:posOffset>
                </wp:positionV>
                <wp:extent cx="3630930" cy="900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960" cy="900360"/>
                          <a:chOff x="0" y="0"/>
                          <a:chExt cx="3630960" cy="900360"/>
                        </a:xfrm>
                      </wpg:grpSpPr>
                      <wps:wsp>
                        <wps:cNvSpPr txBox="1"/>
                        <wps:spPr>
                          <a:xfrm>
                            <a:off x="1418760" y="496080"/>
                            <a:ext cx="56772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640"/>
                            <a:ext cx="950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0"/>
                            <a:ext cx="1082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179640"/>
                            <a:ext cx="950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0"/>
                            <a:ext cx="1082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179640"/>
                            <a:ext cx="950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0" y="0"/>
                            <a:ext cx="1082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440" y="179640"/>
                            <a:ext cx="950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080" y="0"/>
                            <a:ext cx="1082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11.95pt;width:285.9pt;height:70.95pt" coordorigin="5259,239" coordsize="5718,14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3;top:1020;width:893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522;width:149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239;width:170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7;top:522;width:149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9;top:239;width:170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9;top:522;width:149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239;width:170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0;top:522;width:149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2;top:239;width:170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21090</wp:posOffset>
                </wp:positionH>
                <wp:positionV relativeFrom="paragraph">
                  <wp:posOffset>22860</wp:posOffset>
                </wp:positionV>
                <wp:extent cx="92011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8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21090</wp:posOffset>
                </wp:positionH>
                <wp:positionV relativeFrom="paragraph">
                  <wp:posOffset>182880</wp:posOffset>
                </wp:positionV>
                <wp:extent cx="1080135" cy="170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4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21090</wp:posOffset>
                </wp:positionH>
                <wp:positionV relativeFrom="paragraph">
                  <wp:posOffset>320040</wp:posOffset>
                </wp:positionV>
                <wp:extent cx="1040130" cy="184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5.2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35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6765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73530</wp:posOffset>
            </wp:positionH>
            <wp:positionV relativeFrom="paragraph">
              <wp:posOffset>914400</wp:posOffset>
            </wp:positionV>
            <wp:extent cx="560705" cy="5715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00975</wp:posOffset>
            </wp:positionH>
            <wp:positionV relativeFrom="paragraph">
              <wp:posOffset>914400</wp:posOffset>
            </wp:positionV>
            <wp:extent cx="560705" cy="5715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4137660</wp:posOffset>
            </wp:positionV>
            <wp:extent cx="560705" cy="5715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27645</wp:posOffset>
            </wp:positionH>
            <wp:positionV relativeFrom="paragraph">
              <wp:posOffset>4137660</wp:posOffset>
            </wp:positionV>
            <wp:extent cx="560705" cy="5715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87265</wp:posOffset>
            </wp:positionH>
            <wp:positionV relativeFrom="paragraph">
              <wp:posOffset>2697480</wp:posOffset>
            </wp:positionV>
            <wp:extent cx="560705" cy="5715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415</wp:posOffset>
                </wp:positionH>
                <wp:positionV relativeFrom="paragraph">
                  <wp:posOffset>22860</wp:posOffset>
                </wp:positionV>
                <wp:extent cx="2866390" cy="24917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1.8pt;width:225.65pt;height:196.2pt" coordorigin="829,36" coordsize="4513,3924">
                <v:shape id="shape_0" stroked="f" o:allowincell="f" style="position:absolute;left:829;top: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4;top: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415</wp:posOffset>
                </wp:positionH>
                <wp:positionV relativeFrom="paragraph">
                  <wp:posOffset>3543300</wp:posOffset>
                </wp:positionV>
                <wp:extent cx="2927350" cy="1805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279pt;width:230.5pt;height:142.2pt" coordorigin="829,5580" coordsize="4610,2844">
                <v:shape id="shape_0" stroked="f" o:allowincell="f" style="position:absolute;left:829;top:561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67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558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7195</wp:posOffset>
                </wp:positionH>
                <wp:positionV relativeFrom="paragraph">
                  <wp:posOffset>22860</wp:posOffset>
                </wp:positionV>
                <wp:extent cx="2866390" cy="24917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1.8pt;width:225.7pt;height:196.2pt" coordorigin="10657,36" coordsize="4514,3924">
                <v:shape id="shape_0" stroked="f" o:allowincell="f" style="position:absolute;left:10657;top: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2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2;top: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7195</wp:posOffset>
                </wp:positionH>
                <wp:positionV relativeFrom="paragraph">
                  <wp:posOffset>3543300</wp:posOffset>
                </wp:positionV>
                <wp:extent cx="2927350" cy="1805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279pt;width:230.5pt;height:142.2pt" coordorigin="10657,5580" coordsize="4610,2844">
                <v:shape id="shape_0" stroked="f" o:allowincell="f" style="position:absolute;left:10657;top:561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6;top:67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558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0145</wp:posOffset>
                </wp:positionH>
                <wp:positionV relativeFrom="paragraph">
                  <wp:posOffset>2080260</wp:posOffset>
                </wp:positionV>
                <wp:extent cx="2927350" cy="18059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5pt;margin-top:163.8pt;width:230.5pt;height:142.2pt" coordorigin="5827,3276" coordsize="4610,2844">
                <v:shape id="shape_0" stroked="f" o:allowincell="f" style="position:absolute;left:5827;top:3313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6;top:44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327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2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2:18:00Z</dcterms:modified>
  <cp:revision>9</cp:revision>
  <dc:subject>結婚式 招待状・席次表 無料テンプレート　5卓　50名様</dc:subject>
  <dc:title>blessテンプレート</dc:title>
</cp:coreProperties>
</file>