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41910</wp:posOffset>
            </wp:positionV>
            <wp:extent cx="10311130" cy="709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113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59690</wp:posOffset>
            </wp:positionV>
            <wp:extent cx="3551555" cy="3867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-365760</wp:posOffset>
                </wp:positionV>
                <wp:extent cx="3630930" cy="900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8036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8036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8036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28.8pt;width:285.9pt;height:70.9pt" coordorigin="5259,-576" coordsize="5718,1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3;top:205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-29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-57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-29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-57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-29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-57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-29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-57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1130300</wp:posOffset>
            </wp:positionV>
            <wp:extent cx="560705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0995</wp:posOffset>
            </wp:positionH>
            <wp:positionV relativeFrom="paragraph">
              <wp:posOffset>1127760</wp:posOffset>
            </wp:positionV>
            <wp:extent cx="560705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3505</wp:posOffset>
            </wp:positionH>
            <wp:positionV relativeFrom="paragraph">
              <wp:posOffset>4848860</wp:posOffset>
            </wp:positionV>
            <wp:extent cx="560705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20840</wp:posOffset>
            </wp:positionH>
            <wp:positionV relativeFrom="paragraph">
              <wp:posOffset>4846320</wp:posOffset>
            </wp:positionV>
            <wp:extent cx="560705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07630</wp:posOffset>
            </wp:positionH>
            <wp:positionV relativeFrom="paragraph">
              <wp:posOffset>3131820</wp:posOffset>
            </wp:positionV>
            <wp:extent cx="560705" cy="571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6870</wp:posOffset>
            </wp:positionH>
            <wp:positionV relativeFrom="paragraph">
              <wp:posOffset>3131820</wp:posOffset>
            </wp:positionV>
            <wp:extent cx="560705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256032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1.6pt;width:230.5pt;height:142.2pt" coordorigin="829,4032" coordsize="4610,2844">
                <v:shape id="shape_0" stroked="f" o:allowincell="f" style="position:absolute;left:829;top:40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6.6pt;width:230.5pt;height:142.2pt" coordorigin="2436,6732" coordsize="4610,2844">
                <v:shape id="shape_0" stroked="f" o:allowincell="f" style="position:absolute;left:2436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737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6.6pt;width:230.5pt;height:142.2pt" coordorigin="8862,6732" coordsize="4610,2844">
                <v:shape id="shape_0" stroked="f" o:allowincell="f" style="position:absolute;left:8862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256032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1.6pt;width:230.5pt;height:142.2pt" coordorigin="10395,4032" coordsize="4610,2844">
                <v:shape id="shape_0" stroked="f" o:allowincell="f" style="position:absolute;left:10395;top:40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8:00Z</dcterms:modified>
  <cp:revision>13</cp:revision>
  <dc:subject>結婚式 招待状・席次表 無料テンプレート　6卓　60名様</dc:subject>
  <dc:title>blessテンプレート</dc:title>
</cp:coreProperties>
</file>