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76200</wp:posOffset>
            </wp:positionV>
            <wp:extent cx="10256520" cy="7056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3255</wp:posOffset>
            </wp:positionH>
            <wp:positionV relativeFrom="paragraph">
              <wp:posOffset>734060</wp:posOffset>
            </wp:positionV>
            <wp:extent cx="3551555" cy="386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710</wp:posOffset>
                </wp:positionH>
                <wp:positionV relativeFrom="paragraph">
                  <wp:posOffset>308610</wp:posOffset>
                </wp:positionV>
                <wp:extent cx="3630930" cy="900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900360"/>
                          <a:chOff x="0" y="0"/>
                          <a:chExt cx="3630960" cy="900360"/>
                        </a:xfrm>
                      </wpg:grpSpPr>
                      <wps:wsp>
                        <wps:cNvSpPr txBox="1"/>
                        <wps:spPr>
                          <a:xfrm>
                            <a:off x="1418760" y="49608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24.3pt;width:285.9pt;height:70.9pt" coordorigin="5146,486" coordsize="5718,1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267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76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8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76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48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76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48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76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48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-6858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91440</wp:posOffset>
                </wp:positionV>
                <wp:extent cx="1080135" cy="170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7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22860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6525</wp:posOffset>
            </wp:positionH>
            <wp:positionV relativeFrom="paragraph">
              <wp:posOffset>978535</wp:posOffset>
            </wp:positionV>
            <wp:extent cx="560705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5820</wp:posOffset>
            </wp:positionH>
            <wp:positionV relativeFrom="paragraph">
              <wp:posOffset>965835</wp:posOffset>
            </wp:positionV>
            <wp:extent cx="560705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67650</wp:posOffset>
            </wp:positionH>
            <wp:positionV relativeFrom="paragraph">
              <wp:posOffset>955675</wp:posOffset>
            </wp:positionV>
            <wp:extent cx="560705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3110865</wp:posOffset>
            </wp:positionV>
            <wp:extent cx="560705" cy="571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9470</wp:posOffset>
            </wp:positionH>
            <wp:positionV relativeFrom="paragraph">
              <wp:posOffset>3098165</wp:posOffset>
            </wp:positionV>
            <wp:extent cx="560705" cy="571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07020</wp:posOffset>
            </wp:positionH>
            <wp:positionV relativeFrom="paragraph">
              <wp:posOffset>3088005</wp:posOffset>
            </wp:positionV>
            <wp:extent cx="560705" cy="571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2285</wp:posOffset>
            </wp:positionH>
            <wp:positionV relativeFrom="paragraph">
              <wp:posOffset>4744085</wp:posOffset>
            </wp:positionV>
            <wp:extent cx="560705" cy="571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09360</wp:posOffset>
            </wp:positionH>
            <wp:positionV relativeFrom="paragraph">
              <wp:posOffset>4751070</wp:posOffset>
            </wp:positionV>
            <wp:extent cx="560705" cy="5715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2638425" cy="2468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207.8pt;height:194.4pt" coordorigin="675,384" coordsize="4156,3888">
                <v:shape id="shape_0" stroked="f" o:allowincell="f" style="position:absolute;left:675;top:384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2pt;width:207.75pt;height:185.4pt" coordorigin="5820,384" coordsize="4155,3708">
                <v:shape id="shape_0" stroked="f" o:allowincell="f" style="position:absolute;left:58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.2pt;width:207.8pt;height:185.4pt" coordorigin="10920,384" coordsize="4156,3708">
                <v:shape id="shape_0" stroked="f" o:allowincell="f" style="position:absolute;left:109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2612390</wp:posOffset>
                </wp:positionV>
                <wp:extent cx="2638425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5.7pt;width:207.8pt;height:134.15pt" coordorigin="675,4114" coordsize="4156,2683">
                <v:shape id="shape_0" stroked="f" o:allowincell="f" style="position:absolute;left:675;top:411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1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0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2612390</wp:posOffset>
                </wp:positionV>
                <wp:extent cx="263842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05.7pt;width:207.75pt;height:134.15pt" coordorigin="5820,4114" coordsize="4155,2683">
                <v:shape id="shape_0" stroked="f" o:allowincell="f" style="position:absolute;left:5820;top:411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1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50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2612390</wp:posOffset>
                </wp:positionV>
                <wp:extent cx="263842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05.7pt;width:207.8pt;height:134.15pt" coordorigin="10920,4114" coordsize="4156,2683">
                <v:shape id="shape_0" stroked="f" o:allowincell="f" style="position:absolute;left:10920;top:411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413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50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4229100</wp:posOffset>
                </wp:positionV>
                <wp:extent cx="263842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3pt;width:207.75pt;height:134.15pt" coordorigin="3255,6660" coordsize="4155,2683">
                <v:shape id="shape_0" stroked="f" o:allowincell="f" style="position:absolute;left:3255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4229100</wp:posOffset>
                </wp:positionV>
                <wp:extent cx="263842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33pt;width:207.8pt;height:134.15pt" coordorigin="8400,6660" coordsize="4156,2683">
                <v:shape id="shape_0" stroked="f" o:allowincell="f" style="position:absolute;left:8400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江村 麻紀</cp:lastModifiedBy>
  <cp:lastPrinted>2010-06-25T15:32:00Z</cp:lastPrinted>
  <dcterms:modified xsi:type="dcterms:W3CDTF">2010-09-01T14:23:00Z</dcterms:modified>
  <cp:revision>10</cp:revision>
  <dc:subject>結婚式 招待状・席次表 無料テンプレート　8卓　80名様</dc:subject>
  <dc:title>blessテンプレート</dc:title>
</cp:coreProperties>
</file>