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28575</wp:posOffset>
            </wp:positionV>
            <wp:extent cx="10297795" cy="708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779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75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577215</wp:posOffset>
            </wp:positionV>
            <wp:extent cx="3551555" cy="3867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9465</wp:posOffset>
                </wp:positionH>
                <wp:positionV relativeFrom="paragraph">
                  <wp:posOffset>151765</wp:posOffset>
                </wp:positionV>
                <wp:extent cx="3630930" cy="900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900360"/>
                          <a:chOff x="0" y="0"/>
                          <a:chExt cx="3630960" cy="900360"/>
                        </a:xfrm>
                      </wpg:grpSpPr>
                      <wps:wsp>
                        <wps:cNvSpPr txBox="1"/>
                        <wps:spPr>
                          <a:xfrm>
                            <a:off x="1418760" y="496080"/>
                            <a:ext cx="567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1.95pt;width:285.9pt;height:70.95pt" coordorigin="5259,239" coordsize="5718,1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3;top:1020;width:89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522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239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522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239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522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39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522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2;top:239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14435</wp:posOffset>
                </wp:positionH>
                <wp:positionV relativeFrom="paragraph">
                  <wp:posOffset>-25146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8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14435</wp:posOffset>
                </wp:positionH>
                <wp:positionV relativeFrom="paragraph">
                  <wp:posOffset>-91440</wp:posOffset>
                </wp:positionV>
                <wp:extent cx="1080135" cy="170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2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14435</wp:posOffset>
                </wp:positionH>
                <wp:positionV relativeFrom="paragraph">
                  <wp:posOffset>4572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6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6675</wp:posOffset>
            </wp:positionH>
            <wp:positionV relativeFrom="paragraph">
              <wp:posOffset>1051560</wp:posOffset>
            </wp:positionV>
            <wp:extent cx="560705" cy="571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8045</wp:posOffset>
            </wp:positionH>
            <wp:positionV relativeFrom="paragraph">
              <wp:posOffset>1038860</wp:posOffset>
            </wp:positionV>
            <wp:extent cx="560705" cy="571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41640</wp:posOffset>
            </wp:positionH>
            <wp:positionV relativeFrom="paragraph">
              <wp:posOffset>1028700</wp:posOffset>
            </wp:positionV>
            <wp:extent cx="560705" cy="571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9215</wp:posOffset>
            </wp:positionH>
            <wp:positionV relativeFrom="paragraph">
              <wp:posOffset>3075940</wp:posOffset>
            </wp:positionV>
            <wp:extent cx="560705" cy="5715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0585</wp:posOffset>
            </wp:positionH>
            <wp:positionV relativeFrom="paragraph">
              <wp:posOffset>3063240</wp:posOffset>
            </wp:positionV>
            <wp:extent cx="560705" cy="5715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41640</wp:posOffset>
            </wp:positionH>
            <wp:positionV relativeFrom="paragraph">
              <wp:posOffset>3053080</wp:posOffset>
            </wp:positionV>
            <wp:extent cx="560705" cy="571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9220</wp:posOffset>
            </wp:positionH>
            <wp:positionV relativeFrom="paragraph">
              <wp:posOffset>4767580</wp:posOffset>
            </wp:positionV>
            <wp:extent cx="560705" cy="5715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20590</wp:posOffset>
            </wp:positionH>
            <wp:positionV relativeFrom="paragraph">
              <wp:posOffset>4754880</wp:posOffset>
            </wp:positionV>
            <wp:extent cx="560705" cy="5715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42275</wp:posOffset>
            </wp:positionH>
            <wp:positionV relativeFrom="paragraph">
              <wp:posOffset>4744720</wp:posOffset>
            </wp:positionV>
            <wp:extent cx="560705" cy="5715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855</wp:posOffset>
                </wp:positionH>
                <wp:positionV relativeFrom="paragraph">
                  <wp:posOffset>297180</wp:posOffset>
                </wp:positionV>
                <wp:extent cx="9327515" cy="22174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0" cy="2217600"/>
                          <a:chOff x="0" y="0"/>
                          <a:chExt cx="9327600" cy="22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512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356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3.4pt;width:734.5pt;height:174.6pt" coordorigin="573,468" coordsize="14690,3492">
                <v:group id="shape_0" style="position:absolute;left:573;top:468;width:4132;height:3492">
                  <v:shape id="shape_0" stroked="f" o:allowincell="f" style="position:absolute;left:573;top:46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5;top:46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41;top:468;width:4132;height:3492">
                  <v:shape id="shape_0" stroked="f" o:allowincell="f" style="position:absolute;left:5841;top:46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0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3;top:46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30;top:468;width:4132;height:3492">
                  <v:shape id="shape_0" stroked="f" o:allowincell="f" style="position:absolute;left:11130;top:46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9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2;top:46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2537460</wp:posOffset>
                </wp:positionV>
                <wp:extent cx="9335770" cy="1703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5880" cy="1703880"/>
                          <a:chOff x="0" y="0"/>
                          <a:chExt cx="9335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592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760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99.8pt;width:735.1pt;height:134.15pt" coordorigin="567,3996" coordsize="14702,2683">
                <v:group id="shape_0" style="position:absolute;left:567;top:3996;width:4123;height:2683">
                  <v:shape id="shape_0" stroked="f" o:allowincell="f" style="position:absolute;left:567;top:3996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4014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49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2;top:3996;width:4123;height:2683">
                  <v:shape id="shape_0" stroked="f" o:allowincell="f" style="position:absolute;left:5852;top:3996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4014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49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6;top:3996;width:4123;height:2683">
                  <v:shape id="shape_0" stroked="f" o:allowincell="f" style="position:absolute;left:11146;top:3996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9;top:4014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1;top:49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</wp:posOffset>
                </wp:positionH>
                <wp:positionV relativeFrom="paragraph">
                  <wp:posOffset>4251960</wp:posOffset>
                </wp:positionV>
                <wp:extent cx="933577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5880" cy="1703880"/>
                          <a:chOff x="0" y="0"/>
                          <a:chExt cx="9335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592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760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34.8pt;width:735.1pt;height:134.15pt" coordorigin="567,6696" coordsize="14702,2683">
                <v:group id="shape_0" style="position:absolute;left:567;top:6696;width:4123;height:2683">
                  <v:shape id="shape_0" stroked="f" o:allowincell="f" style="position:absolute;left:567;top:6696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6714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76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2;top:6696;width:4123;height:2683">
                  <v:shape id="shape_0" stroked="f" o:allowincell="f" style="position:absolute;left:5852;top:6696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6714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76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6;top:6696;width:4123;height:2683">
                  <v:shape id="shape_0" stroked="f" o:allowincell="f" style="position:absolute;left:11146;top:6696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9;top:6714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1;top:76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江村 麻紀</cp:lastModifiedBy>
  <cp:lastPrinted>2010-06-25T15:35:00Z</cp:lastPrinted>
  <dcterms:modified xsi:type="dcterms:W3CDTF">2010-09-01T14:20:00Z</dcterms:modified>
  <cp:revision>16</cp:revision>
  <dc:subject>結婚式 招待状・席次表 無料テンプレート9卓　90名様</dc:subject>
  <dc:title>blessテンプレート</dc:title>
</cp:coreProperties>
</file>