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70485</wp:posOffset>
            </wp:positionV>
            <wp:extent cx="10323195" cy="7101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195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556260</wp:posOffset>
            </wp:positionV>
            <wp:extent cx="3551555" cy="386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9465</wp:posOffset>
                </wp:positionH>
                <wp:positionV relativeFrom="paragraph">
                  <wp:posOffset>130810</wp:posOffset>
                </wp:positionV>
                <wp:extent cx="3630930" cy="900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900360"/>
                          <a:chOff x="0" y="0"/>
                          <a:chExt cx="3630960" cy="900360"/>
                        </a:xfrm>
                      </wpg:grpSpPr>
                      <wps:wsp>
                        <wps:cNvSpPr txBox="1"/>
                        <wps:spPr>
                          <a:xfrm>
                            <a:off x="1418760" y="496080"/>
                            <a:ext cx="56772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28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1440" y="179640"/>
                            <a:ext cx="950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0"/>
                            <a:ext cx="108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0.3pt;width:285.9pt;height:70.9pt" coordorigin="5259,206" coordsize="5718,1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3;top:987;width:893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9;top:48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0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7;top:48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20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48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20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489;width:149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2;top:206;width:170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16002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2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320040</wp:posOffset>
                </wp:positionV>
                <wp:extent cx="1080135" cy="170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5.2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45720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30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3260</wp:posOffset>
                </wp:positionH>
                <wp:positionV relativeFrom="paragraph">
                  <wp:posOffset>635</wp:posOffset>
                </wp:positionV>
                <wp:extent cx="2386965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0pt;mso-position-vertical-relative:text;margin-left:5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3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9495</wp:posOffset>
            </wp:positionH>
            <wp:positionV relativeFrom="paragraph">
              <wp:posOffset>702310</wp:posOffset>
            </wp:positionV>
            <wp:extent cx="560705" cy="57150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685</wp:posOffset>
            </wp:positionH>
            <wp:positionV relativeFrom="paragraph">
              <wp:posOffset>702310</wp:posOffset>
            </wp:positionV>
            <wp:extent cx="560705" cy="5715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29960</wp:posOffset>
            </wp:positionH>
            <wp:positionV relativeFrom="paragraph">
              <wp:posOffset>702310</wp:posOffset>
            </wp:positionV>
            <wp:extent cx="560705" cy="5715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467725</wp:posOffset>
            </wp:positionH>
            <wp:positionV relativeFrom="paragraph">
              <wp:posOffset>702310</wp:posOffset>
            </wp:positionV>
            <wp:extent cx="560705" cy="571500"/>
            <wp:effectExtent l="0" t="0" r="0" b="0"/>
            <wp:wrapNone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4260</wp:posOffset>
            </wp:positionH>
            <wp:positionV relativeFrom="paragraph">
              <wp:posOffset>2319020</wp:posOffset>
            </wp:positionV>
            <wp:extent cx="560705" cy="5715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73450</wp:posOffset>
            </wp:positionH>
            <wp:positionV relativeFrom="paragraph">
              <wp:posOffset>2319020</wp:posOffset>
            </wp:positionV>
            <wp:extent cx="560705" cy="5715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54725</wp:posOffset>
            </wp:positionH>
            <wp:positionV relativeFrom="paragraph">
              <wp:posOffset>2319020</wp:posOffset>
            </wp:positionV>
            <wp:extent cx="560705" cy="5715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2490</wp:posOffset>
            </wp:positionH>
            <wp:positionV relativeFrom="paragraph">
              <wp:posOffset>2319020</wp:posOffset>
            </wp:positionV>
            <wp:extent cx="560705" cy="5715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17435</wp:posOffset>
            </wp:positionH>
            <wp:positionV relativeFrom="paragraph">
              <wp:posOffset>3697605</wp:posOffset>
            </wp:positionV>
            <wp:extent cx="560705" cy="5715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3674110</wp:posOffset>
            </wp:positionV>
            <wp:extent cx="560705" cy="5715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66925</wp:posOffset>
            </wp:positionH>
            <wp:positionV relativeFrom="paragraph">
              <wp:posOffset>3682365</wp:posOffset>
            </wp:positionV>
            <wp:extent cx="560705" cy="571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9180</wp:posOffset>
            </wp:positionH>
            <wp:positionV relativeFrom="paragraph">
              <wp:posOffset>5020945</wp:posOffset>
            </wp:positionV>
            <wp:extent cx="560705" cy="5715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92345</wp:posOffset>
            </wp:positionH>
            <wp:positionV relativeFrom="paragraph">
              <wp:posOffset>4997450</wp:posOffset>
            </wp:positionV>
            <wp:extent cx="560705" cy="5715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8670</wp:posOffset>
            </wp:positionH>
            <wp:positionV relativeFrom="paragraph">
              <wp:posOffset>5005705</wp:posOffset>
            </wp:positionV>
            <wp:extent cx="560705" cy="57150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73025</wp:posOffset>
                </wp:positionV>
                <wp:extent cx="2224405" cy="19265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5.75pt;width:175.2pt;height:151.7pt" coordorigin="382,115" coordsize="3504,3034">
                <v:shape id="shape_0" stroked="f" o:allowincell="f" style="position:absolute;left:382;top:11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13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7;top:11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1910080</wp:posOffset>
                </wp:positionV>
                <wp:extent cx="2202815" cy="1371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50.4pt;width:173.45pt;height:108pt" coordorigin="375,3008" coordsize="3469,2160">
                <v:shape id="shape_0" stroked="f" o:allowincell="f" style="position:absolute;left:375;top:300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2;top:3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0;top:300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73025</wp:posOffset>
                </wp:positionV>
                <wp:extent cx="2224405" cy="19265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15pt;margin-top:5.75pt;width:175.15pt;height:151.7pt" coordorigin="4183,115" coordsize="3503,3034">
                <v:shape id="shape_0" stroked="f" o:allowincell="f" style="position:absolute;left:4183;top:11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13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8;top:11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1760</wp:posOffset>
                </wp:positionH>
                <wp:positionV relativeFrom="paragraph">
                  <wp:posOffset>1910080</wp:posOffset>
                </wp:positionV>
                <wp:extent cx="2202815" cy="13716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150.4pt;width:173.45pt;height:108pt" coordorigin="4176,3008" coordsize="3469,2160">
                <v:shape id="shape_0" stroked="f" o:allowincell="f" style="position:absolute;left:4176;top:300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3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300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3265170</wp:posOffset>
                </wp:positionV>
                <wp:extent cx="2202815" cy="1371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7.1pt;width:173.5pt;height:108pt" coordorigin="1991,5142" coordsize="3470,2160">
                <v:shape id="shape_0" stroked="f" o:allowincell="f" style="position:absolute;left:1991;top:514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0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14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0655</wp:posOffset>
                </wp:positionH>
                <wp:positionV relativeFrom="paragraph">
                  <wp:posOffset>73025</wp:posOffset>
                </wp:positionV>
                <wp:extent cx="2224405" cy="1926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5pt;margin-top:5.75pt;width:175.15pt;height:151.7pt" coordorigin="8253,115" coordsize="3503,3034">
                <v:shape id="shape_0" stroked="f" o:allowincell="f" style="position:absolute;left:8253;top:11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6;top:13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8;top:11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7325</wp:posOffset>
                </wp:positionH>
                <wp:positionV relativeFrom="paragraph">
                  <wp:posOffset>1918335</wp:posOffset>
                </wp:positionV>
                <wp:extent cx="220281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151.05pt;width:173.45pt;height:108pt" coordorigin="8295,3021" coordsize="3469,2160">
                <v:shape id="shape_0" stroked="f" o:allowincell="f" style="position:absolute;left:8295;top:302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388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302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7960</wp:posOffset>
                </wp:positionH>
                <wp:positionV relativeFrom="paragraph">
                  <wp:posOffset>3265170</wp:posOffset>
                </wp:positionV>
                <wp:extent cx="220281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7.1pt;width:173.45pt;height:108pt" coordorigin="6296,5142" coordsize="3469,2160">
                <v:shape id="shape_0" stroked="f" o:allowincell="f" style="position:absolute;left:6296;top:514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60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14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2070</wp:posOffset>
                </wp:positionH>
                <wp:positionV relativeFrom="paragraph">
                  <wp:posOffset>73025</wp:posOffset>
                </wp:positionV>
                <wp:extent cx="2224405" cy="19265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4.1pt;margin-top:5.75pt;width:175.15pt;height:151.7pt" coordorigin="12082,115" coordsize="3503,3034">
                <v:shape id="shape_0" stroked="f" o:allowincell="f" style="position:absolute;left:12082;top:115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5;top:134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7;top:115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7625</wp:posOffset>
                </wp:positionH>
                <wp:positionV relativeFrom="paragraph">
                  <wp:posOffset>1910080</wp:posOffset>
                </wp:positionV>
                <wp:extent cx="2202815" cy="13716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.75pt;margin-top:150.4pt;width:173.45pt;height:108pt" coordorigin="12075,3008" coordsize="3469,2160">
                <v:shape id="shape_0" stroked="f" o:allowincell="f" style="position:absolute;left:12075;top:3008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2;top:387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0;top:3008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7335</wp:posOffset>
                </wp:positionH>
                <wp:positionV relativeFrom="paragraph">
                  <wp:posOffset>3265170</wp:posOffset>
                </wp:positionV>
                <wp:extent cx="2202815" cy="13716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7.1pt;width:173.45pt;height:108pt" coordorigin="10421,5142" coordsize="3469,2160">
                <v:shape id="shape_0" stroked="f" o:allowincell="f" style="position:absolute;left:10421;top:5142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60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142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285</wp:posOffset>
                </wp:positionH>
                <wp:positionV relativeFrom="paragraph">
                  <wp:posOffset>4596765</wp:posOffset>
                </wp:positionV>
                <wp:extent cx="2202815" cy="13716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361.95pt;width:173.5pt;height:108pt" coordorigin="1991,7239" coordsize="3470,2160">
                <v:shape id="shape_0" stroked="f" o:allowincell="f" style="position:absolute;left:1991;top:723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81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23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7960</wp:posOffset>
                </wp:positionH>
                <wp:positionV relativeFrom="paragraph">
                  <wp:posOffset>459676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361.95pt;width:173.45pt;height:108pt" coordorigin="6296,7239" coordsize="3469,2160">
                <v:shape id="shape_0" stroked="f" o:allowincell="f" style="position:absolute;left:6296;top:723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81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723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4596765</wp:posOffset>
                </wp:positionV>
                <wp:extent cx="2202815" cy="13716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361.95pt;width:173.45pt;height:108pt" coordorigin="10421,7239" coordsize="3469,2160">
                <v:shape id="shape_0" stroked="f" o:allowincell="f" style="position:absolute;left:10421;top:7239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81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7239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17:00Z</dcterms:modified>
  <cp:revision>8</cp:revision>
  <dc:subject>結婚式 招待状・席次表 無料テンプレート　14卓　140名様</dc:subject>
  <dc:title>blessテンプレート</dc:title>
</cp:coreProperties>
</file>