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-108585</wp:posOffset>
            </wp:positionV>
            <wp:extent cx="10229850" cy="71024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700405</wp:posOffset>
            </wp:positionV>
            <wp:extent cx="3580130" cy="3937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0285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0430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14385</wp:posOffset>
            </wp:positionH>
            <wp:positionV relativeFrom="paragraph">
              <wp:posOffset>2009140</wp:posOffset>
            </wp:positionV>
            <wp:extent cx="560705" cy="571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795</wp:posOffset>
            </wp:positionH>
            <wp:positionV relativeFrom="paragraph">
              <wp:posOffset>3977640</wp:posOffset>
            </wp:positionV>
            <wp:extent cx="56070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6940</wp:posOffset>
            </wp:positionH>
            <wp:positionV relativeFrom="paragraph">
              <wp:posOffset>3977640</wp:posOffset>
            </wp:positionV>
            <wp:extent cx="560705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17260</wp:posOffset>
            </wp:positionH>
            <wp:positionV relativeFrom="paragraph">
              <wp:posOffset>3977640</wp:posOffset>
            </wp:positionV>
            <wp:extent cx="560705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0895</wp:posOffset>
            </wp:positionH>
            <wp:positionV relativeFrom="paragraph">
              <wp:posOffset>3977640</wp:posOffset>
            </wp:positionV>
            <wp:extent cx="560705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5633720</wp:posOffset>
            </wp:positionV>
            <wp:extent cx="56070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0270</wp:posOffset>
            </wp:positionH>
            <wp:positionV relativeFrom="paragraph">
              <wp:posOffset>5633720</wp:posOffset>
            </wp:positionV>
            <wp:extent cx="560705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0590</wp:posOffset>
            </wp:positionH>
            <wp:positionV relativeFrom="paragraph">
              <wp:posOffset>5633720</wp:posOffset>
            </wp:positionV>
            <wp:extent cx="560705" cy="571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4225</wp:posOffset>
            </wp:positionH>
            <wp:positionV relativeFrom="paragraph">
              <wp:posOffset>5633720</wp:posOffset>
            </wp:positionV>
            <wp:extent cx="560705" cy="571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3.75pt;width:189.9pt;height:425.45pt" coordorigin="213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8;top:3370;width:549;height:6233">
                  <v:shape id="shape_0" stroked="f" o:allowincell="f" style="position:absolute;left:1801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1;top:2075;width:1740;height:8509">
                  <v:shape id="shape_0" stroked="f" o:allowincell="f" style="position:absolute;left:2271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760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103.75pt;width:189.85pt;height:425.45pt" coordorigin="11823,2075" coordsize="3797,8509">
                <v:shape id="shape_0" stroked="f" o:allowincell="f" style="position:absolute;left:118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98;top:3370;width:549;height:6233">
                  <v:shape id="shape_0" stroked="f" o:allowincell="f" style="position:absolute;left:13411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8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98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81;top:2075;width:1740;height:8509">
                  <v:shape id="shape_0" stroked="f" o:allowincell="f" style="position:absolute;left:13881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1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1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71145</wp:posOffset>
                </wp:positionV>
                <wp:extent cx="3667125" cy="916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1.35pt;width:288.75pt;height:72.2pt" coordorigin="5137,427" coordsize="5775,1444">
                <v:shape id="shape_0" stroked="f" o:allowincell="f" style="position:absolute;left:7392;top:122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774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774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774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3:59:00Z</dcterms:modified>
  <cp:revision>12</cp:revision>
  <dc:subject>結婚式 招待状・席次表 無料テンプレート　12卓　96名様</dc:subject>
  <dc:title>blessテンプレート</dc:title>
</cp:coreProperties>
</file>