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2110740</wp:posOffset>
            </wp:positionV>
            <wp:extent cx="560705" cy="571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2120900</wp:posOffset>
            </wp:positionV>
            <wp:extent cx="560705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1355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5735320</wp:posOffset>
            </wp:positionV>
            <wp:extent cx="560705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2785</wp:posOffset>
            </wp:positionH>
            <wp:positionV relativeFrom="paragraph">
              <wp:posOffset>5735320</wp:posOffset>
            </wp:positionV>
            <wp:extent cx="560705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34315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0.2pt;width:321.35pt;height:142.2pt" coordorigin="1554,5404" coordsize="6427,2844">
                <v:shape id="shape_0" stroked="f" o:allowincell="f" style="position:absolute;left:1554;top:54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34086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8.4pt;width:321.35pt;height:142.2pt" coordorigin="8694,5368" coordsize="6427,2844">
                <v:shape id="shape_0" stroked="f" o:allowincell="f" style="position:absolute;left:8694;top:5405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807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807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807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6924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4064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3:38:00Z</dcterms:modified>
  <cp:revision>8</cp:revision>
  <dc:subject>結婚式 招待状・席次表 無料テンプレート　6卓　48名様</dc:subject>
  <dc:title>blessテンプレート</dc:title>
</cp:coreProperties>
</file>