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83820</wp:posOffset>
            </wp:positionV>
            <wp:extent cx="10227310" cy="70504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731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3255</wp:posOffset>
            </wp:positionH>
            <wp:positionV relativeFrom="paragraph">
              <wp:posOffset>601345</wp:posOffset>
            </wp:positionV>
            <wp:extent cx="3551555" cy="279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26885</wp:posOffset>
            </wp:positionH>
            <wp:positionV relativeFrom="paragraph">
              <wp:posOffset>1287780</wp:posOffset>
            </wp:positionV>
            <wp:extent cx="933450" cy="502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1257300</wp:posOffset>
            </wp:positionV>
            <wp:extent cx="933450" cy="5029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710</wp:posOffset>
                </wp:positionH>
                <wp:positionV relativeFrom="paragraph">
                  <wp:posOffset>230505</wp:posOffset>
                </wp:positionV>
                <wp:extent cx="3630930" cy="798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798120"/>
                          <a:chOff x="0" y="0"/>
                          <a:chExt cx="3630960" cy="798120"/>
                        </a:xfrm>
                      </wpg:grpSpPr>
                      <wps:wsp>
                        <wps:cNvSpPr txBox="1"/>
                        <wps:spPr>
                          <a:xfrm>
                            <a:off x="1419120" y="39384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18.15pt;width:285.9pt;height:62.85pt" coordorigin="5146,363" coordsize="5718,12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1;top:983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598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363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598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363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598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363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598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363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19050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350520</wp:posOffset>
                </wp:positionV>
                <wp:extent cx="1080135" cy="170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48768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87960</wp:posOffset>
                </wp:positionV>
                <wp:extent cx="546735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302260</wp:posOffset>
                </wp:positionV>
                <wp:extent cx="238696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439420</wp:posOffset>
                </wp:positionV>
                <wp:extent cx="54673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3445</wp:posOffset>
                </wp:positionH>
                <wp:positionV relativeFrom="paragraph">
                  <wp:posOffset>1264920</wp:posOffset>
                </wp:positionV>
                <wp:extent cx="1173480" cy="51892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6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1264920</wp:posOffset>
                </wp:positionV>
                <wp:extent cx="1173480" cy="5189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6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0535</wp:posOffset>
                </wp:positionH>
                <wp:positionV relativeFrom="paragraph">
                  <wp:posOffset>1264920</wp:posOffset>
                </wp:positionV>
                <wp:extent cx="1173480" cy="5189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6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0365</wp:posOffset>
                </wp:positionH>
                <wp:positionV relativeFrom="paragraph">
                  <wp:posOffset>1264920</wp:posOffset>
                </wp:positionV>
                <wp:extent cx="1173480" cy="5189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6pt;mso-position-vertical-relative:text;margin-left:6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ｄｔｐ14</cp:lastModifiedBy>
  <cp:lastPrinted>2002-09-19T09:27:00Z</cp:lastPrinted>
  <dcterms:modified xsi:type="dcterms:W3CDTF">2010-09-01T18:44:00Z</dcterms:modified>
  <cp:revision>12</cp:revision>
  <dc:subject>結婚式 招待状・席次表 無料テンプレート　2卓　40名様</dc:subject>
  <dc:title>blessテンプレート</dc:title>
</cp:coreProperties>
</file>