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9695</wp:posOffset>
            </wp:positionV>
            <wp:extent cx="10201910" cy="705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540385</wp:posOffset>
            </wp:positionV>
            <wp:extent cx="3551555" cy="2794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7290</wp:posOffset>
            </wp:positionH>
            <wp:positionV relativeFrom="paragraph">
              <wp:posOffset>1211580</wp:posOffset>
            </wp:positionV>
            <wp:extent cx="391795" cy="514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1395</wp:posOffset>
            </wp:positionH>
            <wp:positionV relativeFrom="paragraph">
              <wp:posOffset>1211580</wp:posOffset>
            </wp:positionV>
            <wp:extent cx="391795" cy="5140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89955</wp:posOffset>
            </wp:positionH>
            <wp:positionV relativeFrom="paragraph">
              <wp:posOffset>1211580</wp:posOffset>
            </wp:positionV>
            <wp:extent cx="391795" cy="5140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0095</wp:posOffset>
            </wp:positionH>
            <wp:positionV relativeFrom="paragraph">
              <wp:posOffset>1211580</wp:posOffset>
            </wp:positionV>
            <wp:extent cx="391795" cy="5140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710</wp:posOffset>
                </wp:positionH>
                <wp:positionV relativeFrom="paragraph">
                  <wp:posOffset>181610</wp:posOffset>
                </wp:positionV>
                <wp:extent cx="3630930" cy="798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8120"/>
                          <a:chOff x="0" y="0"/>
                          <a:chExt cx="3630960" cy="79812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84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4.3pt;width:285.9pt;height:62.85pt" coordorigin="5146,286" coordsize="5718,1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906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52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8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52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28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52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28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521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286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7590</wp:posOffset>
                </wp:positionH>
                <wp:positionV relativeFrom="paragraph">
                  <wp:posOffset>17018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4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7590</wp:posOffset>
                </wp:positionH>
                <wp:positionV relativeFrom="paragraph">
                  <wp:posOffset>330200</wp:posOffset>
                </wp:positionV>
                <wp:extent cx="1080135" cy="170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7590</wp:posOffset>
                </wp:positionH>
                <wp:positionV relativeFrom="paragraph">
                  <wp:posOffset>46736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8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177800</wp:posOffset>
                </wp:positionV>
                <wp:extent cx="54673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292100</wp:posOffset>
                </wp:positionV>
                <wp:extent cx="238696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42926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.8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028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000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5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125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7T06:16:00Z</dcterms:modified>
  <cp:revision>9</cp:revision>
  <dc:subject>結婚式 招待状・席次表 無料テンプレート　4卓　80名様</dc:subject>
  <dc:title>blessテンプレート</dc:title>
</cp:coreProperties>
</file>