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-61595</wp:posOffset>
            </wp:positionV>
            <wp:extent cx="10334625" cy="71558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520700</wp:posOffset>
            </wp:positionV>
            <wp:extent cx="3551555" cy="27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9465</wp:posOffset>
                </wp:positionH>
                <wp:positionV relativeFrom="paragraph">
                  <wp:posOffset>149860</wp:posOffset>
                </wp:positionV>
                <wp:extent cx="3630930" cy="798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798120"/>
                          <a:chOff x="0" y="0"/>
                          <a:chExt cx="3630960" cy="798120"/>
                        </a:xfrm>
                      </wpg:grpSpPr>
                      <wps:wsp>
                        <wps:cNvSpPr txBox="1"/>
                        <wps:spPr>
                          <a:xfrm>
                            <a:off x="1419120" y="393840"/>
                            <a:ext cx="5677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400"/>
                            <a:ext cx="950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82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49400"/>
                            <a:ext cx="950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0"/>
                            <a:ext cx="1082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149400"/>
                            <a:ext cx="950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0"/>
                            <a:ext cx="1082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149400"/>
                            <a:ext cx="950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080" y="0"/>
                            <a:ext cx="1082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1.8pt;width:285.9pt;height:62.85pt" coordorigin="5259,236" coordsize="5718,12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4;top:856;width:893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471;width:14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1;top:236;width:170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8;top:471;width:14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236;width:170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471;width:14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236;width:170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0;top:471;width:14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2;top:236;width:170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81110</wp:posOffset>
                </wp:positionH>
                <wp:positionV relativeFrom="paragraph">
                  <wp:posOffset>182880</wp:posOffset>
                </wp:positionV>
                <wp:extent cx="920115" cy="1828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4pt;mso-position-vertical-relative:text;margin-left:6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81110</wp:posOffset>
                </wp:positionH>
                <wp:positionV relativeFrom="paragraph">
                  <wp:posOffset>342900</wp:posOffset>
                </wp:positionV>
                <wp:extent cx="1080135" cy="17018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pt;mso-position-vertical-relative:text;margin-left:6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81110</wp:posOffset>
                </wp:positionH>
                <wp:positionV relativeFrom="paragraph">
                  <wp:posOffset>480060</wp:posOffset>
                </wp:positionV>
                <wp:extent cx="1040130" cy="1841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8pt;mso-position-vertical-relative:text;margin-left:6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3645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3515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7295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3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27165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5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94270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5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21115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7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9335</wp:posOffset>
            </wp:positionH>
            <wp:positionV relativeFrom="paragraph">
              <wp:posOffset>91440</wp:posOffset>
            </wp:positionV>
            <wp:extent cx="413385" cy="57607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5855</wp:posOffset>
            </wp:positionH>
            <wp:positionV relativeFrom="paragraph">
              <wp:posOffset>91440</wp:posOffset>
            </wp:positionV>
            <wp:extent cx="413385" cy="576072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02985</wp:posOffset>
            </wp:positionH>
            <wp:positionV relativeFrom="paragraph">
              <wp:posOffset>68580</wp:posOffset>
            </wp:positionV>
            <wp:extent cx="413385" cy="576072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32495</wp:posOffset>
            </wp:positionH>
            <wp:positionV relativeFrom="paragraph">
              <wp:posOffset>68580</wp:posOffset>
            </wp:positionV>
            <wp:extent cx="413385" cy="576072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345</wp:posOffset>
                </wp:positionH>
                <wp:positionV relativeFrom="paragraph">
                  <wp:posOffset>45720</wp:posOffset>
                </wp:positionV>
                <wp:extent cx="1080135" cy="59664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3.6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6855</wp:posOffset>
                </wp:positionH>
                <wp:positionV relativeFrom="paragraph">
                  <wp:posOffset>45720</wp:posOffset>
                </wp:positionV>
                <wp:extent cx="1080135" cy="59664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3.6pt;mso-position-vertical-relative:text;margin-left:1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bless</dc:creator>
  <dc:description/>
  <dc:language>en-US</dc:language>
  <cp:lastModifiedBy>ｄｔｐ14</cp:lastModifiedBy>
  <cp:lastPrinted>2002-09-19T09:27:00Z</cp:lastPrinted>
  <dcterms:modified xsi:type="dcterms:W3CDTF">2010-09-01T18:51:00Z</dcterms:modified>
  <cp:revision>6</cp:revision>
  <dc:subject>結婚式 招待状・席次表 無料テンプレート　4卓　120名様</dc:subject>
  <dc:title>blessテンプレート</dc:title>
</cp:coreProperties>
</file>