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1280</wp:posOffset>
            </wp:positionH>
            <wp:positionV relativeFrom="paragraph">
              <wp:posOffset>-63500</wp:posOffset>
            </wp:positionV>
            <wp:extent cx="10302875" cy="71437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2875" cy="714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69895</wp:posOffset>
            </wp:positionH>
            <wp:positionV relativeFrom="paragraph">
              <wp:posOffset>621030</wp:posOffset>
            </wp:positionV>
            <wp:extent cx="4200525" cy="3632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33750</wp:posOffset>
                </wp:positionH>
                <wp:positionV relativeFrom="paragraph">
                  <wp:posOffset>228600</wp:posOffset>
                </wp:positionV>
                <wp:extent cx="3667125" cy="8572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57160"/>
                          <a:chOff x="0" y="0"/>
                          <a:chExt cx="3666960" cy="857160"/>
                        </a:xfrm>
                      </wpg:grpSpPr>
                      <wps:wsp>
                        <wps:cNvSpPr txBox="1"/>
                        <wps:spPr>
                          <a:xfrm>
                            <a:off x="1432080" y="44568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63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663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663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663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18pt;width:288.75pt;height:67.5pt" coordorigin="5250,360" coordsize="5775,13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05;top:1062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0;top:62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2;top:36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7;top:62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9;top:36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9;top:62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1;top:36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1;top:62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3;top:36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672830</wp:posOffset>
                </wp:positionH>
                <wp:positionV relativeFrom="paragraph">
                  <wp:posOffset>186055</wp:posOffset>
                </wp:positionV>
                <wp:extent cx="920115" cy="18288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4.65pt;mso-position-vertical-relative:text;margin-left:682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672830</wp:posOffset>
                </wp:positionH>
                <wp:positionV relativeFrom="paragraph">
                  <wp:posOffset>346075</wp:posOffset>
                </wp:positionV>
                <wp:extent cx="1080135" cy="1701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7.25pt;mso-position-vertical-relative:text;margin-left:682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672830</wp:posOffset>
                </wp:positionH>
                <wp:positionV relativeFrom="paragraph">
                  <wp:posOffset>483235</wp:posOffset>
                </wp:positionV>
                <wp:extent cx="1040130" cy="1841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8.05pt;mso-position-vertical-relative:text;margin-left:682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8430</wp:posOffset>
                </wp:positionH>
                <wp:positionV relativeFrom="paragraph">
                  <wp:posOffset>163195</wp:posOffset>
                </wp:positionV>
                <wp:extent cx="546735" cy="2286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2.85pt;mso-position-vertical-relative:text;margin-left:1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45160</wp:posOffset>
                </wp:positionH>
                <wp:positionV relativeFrom="paragraph">
                  <wp:posOffset>277495</wp:posOffset>
                </wp:positionV>
                <wp:extent cx="2386965" cy="2286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21.85pt;mso-position-vertical-relative:text;margin-left:50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8430</wp:posOffset>
                </wp:positionH>
                <wp:positionV relativeFrom="paragraph">
                  <wp:posOffset>414655</wp:posOffset>
                </wp:positionV>
                <wp:extent cx="546735" cy="2286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2.65pt;mso-position-vertical-relative:text;margin-left:1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87095</wp:posOffset>
            </wp:positionH>
            <wp:positionV relativeFrom="paragraph">
              <wp:posOffset>1001395</wp:posOffset>
            </wp:positionV>
            <wp:extent cx="614680" cy="62611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87095</wp:posOffset>
            </wp:positionH>
            <wp:positionV relativeFrom="paragraph">
              <wp:posOffset>3098165</wp:posOffset>
            </wp:positionV>
            <wp:extent cx="614680" cy="62611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87095</wp:posOffset>
            </wp:positionH>
            <wp:positionV relativeFrom="paragraph">
              <wp:posOffset>4867275</wp:posOffset>
            </wp:positionV>
            <wp:extent cx="614680" cy="626110"/>
            <wp:effectExtent l="0" t="0" r="0" b="0"/>
            <wp:wrapNone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385820</wp:posOffset>
            </wp:positionH>
            <wp:positionV relativeFrom="paragraph">
              <wp:posOffset>1001395</wp:posOffset>
            </wp:positionV>
            <wp:extent cx="614680" cy="626110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385820</wp:posOffset>
            </wp:positionH>
            <wp:positionV relativeFrom="paragraph">
              <wp:posOffset>3098165</wp:posOffset>
            </wp:positionV>
            <wp:extent cx="614680" cy="626110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385820</wp:posOffset>
            </wp:positionH>
            <wp:positionV relativeFrom="paragraph">
              <wp:posOffset>4867275</wp:posOffset>
            </wp:positionV>
            <wp:extent cx="614680" cy="626110"/>
            <wp:effectExtent l="0" t="0" r="0" b="0"/>
            <wp:wrapNone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986145</wp:posOffset>
            </wp:positionH>
            <wp:positionV relativeFrom="paragraph">
              <wp:posOffset>1001395</wp:posOffset>
            </wp:positionV>
            <wp:extent cx="614680" cy="626110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986145</wp:posOffset>
            </wp:positionH>
            <wp:positionV relativeFrom="paragraph">
              <wp:posOffset>3098165</wp:posOffset>
            </wp:positionV>
            <wp:extent cx="614680" cy="626110"/>
            <wp:effectExtent l="0" t="0" r="0" b="0"/>
            <wp:wrapNone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986145</wp:posOffset>
            </wp:positionH>
            <wp:positionV relativeFrom="paragraph">
              <wp:posOffset>4867275</wp:posOffset>
            </wp:positionV>
            <wp:extent cx="614680" cy="626110"/>
            <wp:effectExtent l="0" t="0" r="0" b="0"/>
            <wp:wrapNone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8519795</wp:posOffset>
            </wp:positionH>
            <wp:positionV relativeFrom="paragraph">
              <wp:posOffset>1001395</wp:posOffset>
            </wp:positionV>
            <wp:extent cx="614680" cy="626110"/>
            <wp:effectExtent l="0" t="0" r="0" b="0"/>
            <wp:wrapNone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8519795</wp:posOffset>
            </wp:positionH>
            <wp:positionV relativeFrom="paragraph">
              <wp:posOffset>3098165</wp:posOffset>
            </wp:positionV>
            <wp:extent cx="614680" cy="626110"/>
            <wp:effectExtent l="0" t="0" r="0" b="0"/>
            <wp:wrapNone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8519795</wp:posOffset>
            </wp:positionH>
            <wp:positionV relativeFrom="paragraph">
              <wp:posOffset>4867275</wp:posOffset>
            </wp:positionV>
            <wp:extent cx="614680" cy="626110"/>
            <wp:effectExtent l="0" t="0" r="0" b="0"/>
            <wp:wrapNone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935</wp:posOffset>
                </wp:positionH>
                <wp:positionV relativeFrom="paragraph">
                  <wp:posOffset>71120</wp:posOffset>
                </wp:positionV>
                <wp:extent cx="2225040" cy="604393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5160" cy="6044040"/>
                          <a:chOff x="0" y="0"/>
                          <a:chExt cx="2225160" cy="6044040"/>
                        </a:xfrm>
                      </wpg:grpSpPr>
                      <wpg:grpSp>
                        <wpg:cNvGrpSpPr/>
                        <wpg:grpSpPr>
                          <a:xfrm>
                            <a:off x="720" y="0"/>
                            <a:ext cx="2224440" cy="2468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16360" cy="2468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4640" y="102492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3120" y="0"/>
                              <a:ext cx="1020960" cy="2468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468880"/>
                            <a:ext cx="2203560" cy="1828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92960" cy="182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5920" y="68184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3840" y="0"/>
                              <a:ext cx="999360" cy="182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4215240"/>
                            <a:ext cx="2203560" cy="1828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92960" cy="182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5920" y="68184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3840" y="0"/>
                              <a:ext cx="999360" cy="182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5.6pt;width:175.15pt;height:475.9pt" coordorigin="181,112" coordsize="3503,9518">
                <v:group id="shape_0" style="position:absolute;left:182;top:112;width:3503;height:3888">
                  <v:shape id="shape_0" stroked="f" o:allowincell="f" style="position:absolute;left:182;top:112;width:1757;height:38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70;top:1726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77;top:112;width:1607;height:38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81;top:4000;width:3469;height:2880">
                  <v:shape id="shape_0" stroked="f" o:allowincell="f" style="position:absolute;left:181;top:4000;width:1720;height:28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39;top:5074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77;top:4000;width:1573;height:28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81;top:6750;width:3469;height:2880">
                  <v:shape id="shape_0" stroked="f" o:allowincell="f" style="position:absolute;left:181;top:6750;width:1720;height:28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39;top:7824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77;top:6750;width:1573;height:28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08580</wp:posOffset>
                </wp:positionH>
                <wp:positionV relativeFrom="paragraph">
                  <wp:posOffset>71120</wp:posOffset>
                </wp:positionV>
                <wp:extent cx="2225040" cy="604393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5160" cy="6044040"/>
                          <a:chOff x="0" y="0"/>
                          <a:chExt cx="2225160" cy="6044040"/>
                        </a:xfrm>
                      </wpg:grpSpPr>
                      <wpg:grpSp>
                        <wpg:cNvGrpSpPr/>
                        <wpg:grpSpPr>
                          <a:xfrm>
                            <a:off x="720" y="0"/>
                            <a:ext cx="2224440" cy="2468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16360" cy="2468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4640" y="102492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3120" y="0"/>
                              <a:ext cx="1020960" cy="2468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468880"/>
                            <a:ext cx="2203560" cy="1828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92960" cy="182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5920" y="68184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3840" y="0"/>
                              <a:ext cx="999360" cy="182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4215240"/>
                            <a:ext cx="2203560" cy="1828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92960" cy="182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5920" y="68184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3840" y="0"/>
                              <a:ext cx="999360" cy="182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4pt;margin-top:5.6pt;width:175.2pt;height:475.9pt" coordorigin="4108,112" coordsize="3504,9518">
                <v:group id="shape_0" style="position:absolute;left:4109;top:112;width:3503;height:3888">
                  <v:shape id="shape_0" stroked="f" o:allowincell="f" style="position:absolute;left:4109;top:112;width:1757;height:38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97;top:1726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04;top:112;width:1607;height:38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108;top:4000;width:3470;height:2880">
                  <v:shape id="shape_0" stroked="f" o:allowincell="f" style="position:absolute;left:4108;top:4000;width:1720;height:28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66;top:5074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04;top:4000;width:1573;height:28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108;top:6750;width:3470;height:2880">
                  <v:shape id="shape_0" stroked="f" o:allowincell="f" style="position:absolute;left:4108;top:6750;width:1720;height:28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66;top:7824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04;top:6750;width:1573;height:28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00650</wp:posOffset>
                </wp:positionH>
                <wp:positionV relativeFrom="paragraph">
                  <wp:posOffset>71120</wp:posOffset>
                </wp:positionV>
                <wp:extent cx="2225040" cy="604393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5160" cy="6044040"/>
                          <a:chOff x="0" y="0"/>
                          <a:chExt cx="2225160" cy="6044040"/>
                        </a:xfrm>
                      </wpg:grpSpPr>
                      <wpg:grpSp>
                        <wpg:cNvGrpSpPr/>
                        <wpg:grpSpPr>
                          <a:xfrm>
                            <a:off x="720" y="0"/>
                            <a:ext cx="2224440" cy="2468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16360" cy="2468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4640" y="102492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3120" y="0"/>
                              <a:ext cx="1020960" cy="2468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468880"/>
                            <a:ext cx="2203560" cy="1828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92960" cy="182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5920" y="68184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3840" y="0"/>
                              <a:ext cx="999360" cy="182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4215240"/>
                            <a:ext cx="2203560" cy="1828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92960" cy="182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5920" y="68184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3840" y="0"/>
                              <a:ext cx="999360" cy="182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5pt;margin-top:5.6pt;width:175.15pt;height:475.9pt" coordorigin="8190,112" coordsize="3503,9518">
                <v:group id="shape_0" style="position:absolute;left:8191;top:112;width:3503;height:3888">
                  <v:shape id="shape_0" stroked="f" o:allowincell="f" style="position:absolute;left:8191;top:112;width:1757;height:38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679;top:1726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086;top:112;width:1607;height:38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190;top:4000;width:3469;height:2880">
                  <v:shape id="shape_0" stroked="f" o:allowincell="f" style="position:absolute;left:8190;top:4000;width:1720;height:28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648;top:5074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086;top:4000;width:1573;height:28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190;top:6750;width:3469;height:2880">
                  <v:shape id="shape_0" stroked="f" o:allowincell="f" style="position:absolute;left:8190;top:6750;width:1720;height:28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648;top:7824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086;top:6750;width:1573;height:28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718425</wp:posOffset>
                </wp:positionH>
                <wp:positionV relativeFrom="paragraph">
                  <wp:posOffset>71120</wp:posOffset>
                </wp:positionV>
                <wp:extent cx="2225040" cy="604393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5160" cy="6044040"/>
                          <a:chOff x="0" y="0"/>
                          <a:chExt cx="2225160" cy="6044040"/>
                        </a:xfrm>
                      </wpg:grpSpPr>
                      <wpg:grpSp>
                        <wpg:cNvGrpSpPr/>
                        <wpg:grpSpPr>
                          <a:xfrm>
                            <a:off x="720" y="0"/>
                            <a:ext cx="2224440" cy="2468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16360" cy="2468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4640" y="102492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3120" y="0"/>
                              <a:ext cx="1020960" cy="2468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468880"/>
                            <a:ext cx="2203560" cy="1828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92960" cy="182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5920" y="68184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3840" y="0"/>
                              <a:ext cx="999360" cy="182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4215240"/>
                            <a:ext cx="2203560" cy="1828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92960" cy="182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5920" y="68184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3840" y="0"/>
                              <a:ext cx="999360" cy="182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7.75pt;margin-top:5.6pt;width:175.2pt;height:475.9pt" coordorigin="12155,112" coordsize="3504,9518">
                <v:group id="shape_0" style="position:absolute;left:12156;top:112;width:3503;height:3888">
                  <v:shape id="shape_0" stroked="f" o:allowincell="f" style="position:absolute;left:12156;top:112;width:1757;height:38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644;top:1726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051;top:112;width:1607;height:38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2155;top:4000;width:3470;height:2880">
                  <v:shape id="shape_0" stroked="f" o:allowincell="f" style="position:absolute;left:12155;top:4000;width:1720;height:28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613;top:5074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051;top:4000;width:1573;height:28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2155;top:6750;width:3470;height:2880">
                  <v:shape id="shape_0" stroked="f" o:allowincell="f" style="position:absolute;left:12155;top:6750;width:1720;height:28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613;top:7824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051;top:6750;width:1573;height:28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4:27:00Z</dcterms:created>
  <dc:creator>bless</dc:creator>
  <dc:description/>
  <cp:keywords/>
  <dc:language>en-US</dc:language>
  <cp:lastModifiedBy>bless</cp:lastModifiedBy>
  <cp:lastPrinted>2006-01-31T13:16:00Z</cp:lastPrinted>
  <dcterms:modified xsi:type="dcterms:W3CDTF">2010-10-01T12:22:00Z</dcterms:modified>
  <cp:revision>12</cp:revision>
  <dc:subject>結婚式 招待状・席次表 無料テンプレート　12卓　120名様</dc:subject>
  <dc:title>blessテンプレート</dc:title>
</cp:coreProperties>
</file>