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33020</wp:posOffset>
            </wp:positionV>
            <wp:extent cx="3897630" cy="248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-342900</wp:posOffset>
                </wp:positionV>
                <wp:extent cx="3667125" cy="78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7pt;width:288.75pt;height:61.95pt" coordorigin="5250,-540" coordsize="5775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7.4pt;width:176.45pt;height:162pt" coordorigin="331,148" coordsize="3529,3240">
                <v:shape id="shape_0" stroked="f" o:allowincell="f" style="position:absolute;left:171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7.4pt;width:176.45pt;height:162pt" coordorigin="4321,148" coordsize="3529,3240">
                <v:shape id="shape_0" stroked="f" o:allowincell="f" style="position:absolute;left:570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7.4pt;width:176.45pt;height:162pt" coordorigin="8311,148" coordsize="3529,3240">
                <v:shape id="shape_0" stroked="f" o:allowincell="f" style="position:absolute;left:969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939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7.4pt;width:176.45pt;height:162pt" coordorigin="12301,148" coordsize="3529,3240">
                <v:shape id="shape_0" stroked="f" o:allowincell="f" style="position:absolute;left:13681;top:1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591820</wp:posOffset>
            </wp:positionV>
            <wp:extent cx="614680" cy="62611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591820</wp:posOffset>
            </wp:positionV>
            <wp:extent cx="614680" cy="62611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591820</wp:posOffset>
            </wp:positionV>
            <wp:extent cx="614680" cy="6261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9795</wp:posOffset>
            </wp:positionH>
            <wp:positionV relativeFrom="paragraph">
              <wp:posOffset>591820</wp:posOffset>
            </wp:positionV>
            <wp:extent cx="614680" cy="6261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3610</wp:posOffset>
            </wp:positionH>
            <wp:positionV relativeFrom="paragraph">
              <wp:posOffset>2306320</wp:posOffset>
            </wp:positionV>
            <wp:extent cx="614680" cy="6261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2306320</wp:posOffset>
            </wp:positionV>
            <wp:extent cx="614680" cy="62611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2306320</wp:posOffset>
            </wp:positionV>
            <wp:extent cx="614680" cy="62611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9795</wp:posOffset>
            </wp:positionH>
            <wp:positionV relativeFrom="paragraph">
              <wp:posOffset>2306320</wp:posOffset>
            </wp:positionV>
            <wp:extent cx="614680" cy="6261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3610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0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9795</wp:posOffset>
            </wp:positionH>
            <wp:positionV relativeFrom="paragraph">
              <wp:posOffset>3657600</wp:posOffset>
            </wp:positionV>
            <wp:extent cx="614680" cy="6261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03770</wp:posOffset>
            </wp:positionH>
            <wp:positionV relativeFrom="paragraph">
              <wp:posOffset>5029200</wp:posOffset>
            </wp:positionV>
            <wp:extent cx="614680" cy="6261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5029200</wp:posOffset>
            </wp:positionV>
            <wp:extent cx="614680" cy="6261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0595</wp:posOffset>
            </wp:positionH>
            <wp:positionV relativeFrom="paragraph">
              <wp:posOffset>5029200</wp:posOffset>
            </wp:positionV>
            <wp:extent cx="614680" cy="62611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7.4pt;width:173.85pt;height:116.2pt" coordorigin="338,2948" coordsize="3477,2324">
                <v:shape id="shape_0" stroked="f" o:allowincell="f" style="position:absolute;left:33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6.2pt;width:173.85pt;height:116.2pt" coordorigin="338,5124" coordsize="3477,2324">
                <v:shape id="shape_0" stroked="f" o:allowincell="f" style="position:absolute;left:33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7.4pt;width:173.85pt;height:116.2pt" coordorigin="4328,2948" coordsize="3477,2324">
                <v:shape id="shape_0" stroked="f" o:allowincell="f" style="position:absolute;left:432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6.2pt;width:173.85pt;height:116.2pt" coordorigin="4328,5124" coordsize="3477,2324">
                <v:shape id="shape_0" stroked="f" o:allowincell="f" style="position:absolute;left:432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461264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3.2pt;width:173.85pt;height:116.2pt" coordorigin="2356,7264" coordsize="3477,2324">
                <v:shape id="shape_0" stroked="f" o:allowincell="f" style="position:absolute;left:2356;top:72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7.4pt;width:173.85pt;height:116.2pt" coordorigin="8318,2948" coordsize="3477,2324">
                <v:shape id="shape_0" stroked="f" o:allowincell="f" style="position:absolute;left:831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6.2pt;width:173.85pt;height:116.2pt" coordorigin="8318,5124" coordsize="3477,2324">
                <v:shape id="shape_0" stroked="f" o:allowincell="f" style="position:absolute;left:831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835</wp:posOffset>
                </wp:positionH>
                <wp:positionV relativeFrom="paragraph">
                  <wp:posOffset>461264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3.2pt;width:173.85pt;height:116.2pt" coordorigin="6321,7264" coordsize="3477,2324">
                <v:shape id="shape_0" stroked="f" o:allowincell="f" style="position:absolute;left:6321;top:72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7.4pt;width:173.85pt;height:116.2pt" coordorigin="12308,2948" coordsize="3477,2324">
                <v:shape id="shape_0" stroked="f" o:allowincell="f" style="position:absolute;left:1230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6.2pt;width:173.85pt;height:116.2pt" coordorigin="12308,5124" coordsize="3477,2324">
                <v:shape id="shape_0" stroked="f" o:allowincell="f" style="position:absolute;left:1230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7645</wp:posOffset>
                </wp:positionH>
                <wp:positionV relativeFrom="paragraph">
                  <wp:posOffset>46126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3.2pt;width:173.85pt;height:116.2pt" coordorigin="10327,7264" coordsize="3477,2324">
                <v:shape id="shape_0" stroked="f" o:allowincell="f" style="position:absolute;left:10327;top:72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2:00Z</dcterms:modified>
  <cp:revision>7</cp:revision>
  <dc:subject>結婚式 招待状・席次表 無料テンプレート　15卓　150名様</dc:subject>
  <dc:title>blessテンプレート</dc:title>
</cp:coreProperties>
</file>