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3785</wp:posOffset>
            </wp:positionH>
            <wp:positionV relativeFrom="paragraph">
              <wp:posOffset>2837180</wp:posOffset>
            </wp:positionV>
            <wp:extent cx="600075" cy="61214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-68580</wp:posOffset>
            </wp:positionV>
            <wp:extent cx="10344785" cy="713486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785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9895</wp:posOffset>
            </wp:positionH>
            <wp:positionV relativeFrom="paragraph">
              <wp:posOffset>1008380</wp:posOffset>
            </wp:positionV>
            <wp:extent cx="4200525" cy="36322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29180</wp:posOffset>
            </wp:positionH>
            <wp:positionV relativeFrom="paragraph">
              <wp:posOffset>2827020</wp:posOffset>
            </wp:positionV>
            <wp:extent cx="614680" cy="6261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08165</wp:posOffset>
            </wp:positionH>
            <wp:positionV relativeFrom="paragraph">
              <wp:posOffset>2814320</wp:posOffset>
            </wp:positionV>
            <wp:extent cx="614680" cy="6261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40610</wp:posOffset>
            </wp:positionH>
            <wp:positionV relativeFrom="paragraph">
              <wp:posOffset>5288280</wp:posOffset>
            </wp:positionV>
            <wp:extent cx="614680" cy="6261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39915</wp:posOffset>
            </wp:positionH>
            <wp:positionV relativeFrom="paragraph">
              <wp:posOffset>5275580</wp:posOffset>
            </wp:positionV>
            <wp:extent cx="614680" cy="6261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0</wp:posOffset>
                </wp:positionH>
                <wp:positionV relativeFrom="paragraph">
                  <wp:posOffset>548640</wp:posOffset>
                </wp:positionV>
                <wp:extent cx="3667125" cy="9245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4480"/>
                          <a:chOff x="0" y="0"/>
                          <a:chExt cx="366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14320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.2pt;width:288.75pt;height:72.8pt" coordorigin="5250,864" coordsize="5775,1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6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3440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370.8pt;width:321.35pt;height:142.2pt" coordorigin="1344,7416" coordsize="6427,2844">
                <v:shape id="shape_0" stroked="f" o:allowincell="f" style="position:absolute;left:1344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4015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370.8pt;width:321.35pt;height:142.2pt" coordorigin="8589,7416" coordsize="6427,2844">
                <v:shape id="shape_0" stroked="f" o:allowincell="f" style="position:absolute;left:8589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1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0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6935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153pt;width:295pt;height:189pt" coordorigin="1381,3060" coordsize="5900,3780">
                <v:shape id="shape_0" stroked="f" o:allowincell="f" style="position:absolute;left:1381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4015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153pt;width:294.95pt;height:189pt" coordorigin="8589,3060" coordsize="5899,3780">
                <v:shape id="shape_0" stroked="f" o:allowincell="f" style="position:absolute;left:8589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8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7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01100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01100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0110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bless</dc:creator>
  <dc:description/>
  <cp:keywords/>
  <dc:language>en-US</dc:language>
  <cp:lastModifiedBy>江村 麻紀</cp:lastModifiedBy>
  <cp:lastPrinted>2010-09-02T00:36:00Z</cp:lastPrinted>
  <dcterms:modified xsi:type="dcterms:W3CDTF">2010-09-01T15:39:00Z</dcterms:modified>
  <cp:revision>8</cp:revision>
  <dc:subject>結婚式 招待状・席次表 無料テンプレート　4卓　32名様</dc:subject>
  <dc:title>blessテンプレート</dc:title>
</cp:coreProperties>
</file>