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68580</wp:posOffset>
            </wp:positionV>
            <wp:extent cx="10344785" cy="71348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2574290</wp:posOffset>
            </wp:positionV>
            <wp:extent cx="614680" cy="6261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4085</wp:posOffset>
            </wp:positionH>
            <wp:positionV relativeFrom="paragraph">
              <wp:posOffset>2574290</wp:posOffset>
            </wp:positionV>
            <wp:extent cx="614680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34350</wp:posOffset>
            </wp:positionH>
            <wp:positionV relativeFrom="paragraph">
              <wp:posOffset>2574290</wp:posOffset>
            </wp:positionV>
            <wp:extent cx="61468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5257800</wp:posOffset>
            </wp:positionV>
            <wp:extent cx="614680" cy="626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5257800</wp:posOffset>
            </wp:positionV>
            <wp:extent cx="614680" cy="6261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7640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336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743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4225</wp:posOffset>
                </wp:positionH>
                <wp:positionV relativeFrom="paragraph">
                  <wp:posOffset>5386070</wp:posOffset>
                </wp:positionV>
                <wp:extent cx="340360" cy="3460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4.1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538607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4.1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9-14T05:28:00Z</dcterms:modified>
  <cp:revision>9</cp:revision>
  <dc:subject>結婚式 招待状・席次表 無料テンプレート　5卓　40名様</dc:subject>
  <dc:title>blessテンプレート</dc:title>
</cp:coreProperties>
</file>