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10176510" cy="705548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651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664845</wp:posOffset>
            </wp:positionV>
            <wp:extent cx="4200525" cy="36322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01305</wp:posOffset>
            </wp:positionH>
            <wp:positionV relativeFrom="paragraph">
              <wp:posOffset>2011680</wp:posOffset>
            </wp:positionV>
            <wp:extent cx="614680" cy="62611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2011680</wp:posOffset>
            </wp:positionV>
            <wp:extent cx="614680" cy="62611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0170</wp:posOffset>
            </wp:positionH>
            <wp:positionV relativeFrom="paragraph">
              <wp:posOffset>2011680</wp:posOffset>
            </wp:positionV>
            <wp:extent cx="614680" cy="6261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1305</wp:posOffset>
            </wp:positionH>
            <wp:positionV relativeFrom="paragraph">
              <wp:posOffset>5692140</wp:posOffset>
            </wp:positionV>
            <wp:extent cx="614680" cy="626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7245</wp:posOffset>
            </wp:positionH>
            <wp:positionV relativeFrom="paragraph">
              <wp:posOffset>5692140</wp:posOffset>
            </wp:positionV>
            <wp:extent cx="614680" cy="6261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0170</wp:posOffset>
            </wp:positionH>
            <wp:positionV relativeFrom="paragraph">
              <wp:posOffset>5692140</wp:posOffset>
            </wp:positionV>
            <wp:extent cx="614680" cy="626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4545</wp:posOffset>
            </wp:positionH>
            <wp:positionV relativeFrom="paragraph">
              <wp:posOffset>3970020</wp:posOffset>
            </wp:positionV>
            <wp:extent cx="614680" cy="6261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0745</wp:posOffset>
            </wp:positionH>
            <wp:positionV relativeFrom="paragraph">
              <wp:posOffset>3970020</wp:posOffset>
            </wp:positionV>
            <wp:extent cx="614680" cy="6261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3970020</wp:posOffset>
            </wp:positionV>
            <wp:extent cx="614680" cy="6261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2340</wp:posOffset>
            </wp:positionH>
            <wp:positionV relativeFrom="paragraph">
              <wp:posOffset>3970020</wp:posOffset>
            </wp:positionV>
            <wp:extent cx="614680" cy="6261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1995</wp:posOffset>
                </wp:positionH>
                <wp:positionV relativeFrom="paragraph">
                  <wp:posOffset>205105</wp:posOffset>
                </wp:positionV>
                <wp:extent cx="3667125" cy="924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6.15pt;width:288.75pt;height:72.8pt" coordorigin="5137,323" coordsize="5775,1456">
                <v:shape id="shape_0" stroked="f" o:allowincell="f" style="position:absolute;left:7392;top:11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537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08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428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440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8111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14T05:35:00Z</dcterms:modified>
  <cp:revision>6</cp:revision>
  <dc:subject>結婚式 招待状・席次表 無料テンプレート　</dc:subject>
  <dc:title>blessテンプレート</dc:title>
</cp:coreProperties>
</file>