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76835</wp:posOffset>
            </wp:positionV>
            <wp:extent cx="10189845" cy="70650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664845</wp:posOffset>
            </wp:positionV>
            <wp:extent cx="4200525" cy="36322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0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3991610</wp:posOffset>
            </wp:positionV>
            <wp:extent cx="614680" cy="62611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5628640</wp:posOffset>
            </wp:positionV>
            <wp:extent cx="614680" cy="6261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0745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3991610</wp:posOffset>
            </wp:positionV>
            <wp:extent cx="614680" cy="626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0745</wp:posOffset>
            </wp:positionH>
            <wp:positionV relativeFrom="paragraph">
              <wp:posOffset>5628640</wp:posOffset>
            </wp:positionV>
            <wp:extent cx="614680" cy="6261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991610</wp:posOffset>
            </wp:positionV>
            <wp:extent cx="614680" cy="626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5628640</wp:posOffset>
            </wp:positionV>
            <wp:extent cx="614680" cy="626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3775</wp:posOffset>
            </wp:positionH>
            <wp:positionV relativeFrom="paragraph">
              <wp:posOffset>2034540</wp:posOffset>
            </wp:positionV>
            <wp:extent cx="614680" cy="6261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3775</wp:posOffset>
            </wp:positionH>
            <wp:positionV relativeFrom="paragraph">
              <wp:posOffset>3991610</wp:posOffset>
            </wp:positionV>
            <wp:extent cx="614680" cy="6261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3775</wp:posOffset>
            </wp:positionH>
            <wp:positionV relativeFrom="paragraph">
              <wp:posOffset>5628640</wp:posOffset>
            </wp:positionV>
            <wp:extent cx="614680" cy="6261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425.45pt" coordorigin="213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8;top:3370;width:549;height:6233">
                  <v:shape id="shape_0" stroked="f" o:allowincell="f" style="position:absolute;left:1801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1;top:2075;width:1740;height:8509">
                  <v:shape id="shape_0" stroked="f" o:allowincell="f" style="position:absolute;left:2271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761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103.75pt;width:189.9pt;height:425.45pt" coordorigin="11886,2075" coordsize="3798,8509">
                <v:shape id="shape_0" stroked="f" o:allowincell="f" style="position:absolute;left:118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6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6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61;top:3370;width:549;height:6233">
                  <v:shape id="shape_0" stroked="f" o:allowincell="f" style="position:absolute;left:13474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61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61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44;top:2075;width:1740;height:8509">
                  <v:shape id="shape_0" stroked="f" o:allowincell="f" style="position:absolute;left:13944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4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4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05105</wp:posOffset>
                </wp:positionV>
                <wp:extent cx="3667125" cy="924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15pt;width:288.75pt;height:72.8pt" coordorigin="5137,323" coordsize="5775,1456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5:38:00Z</dcterms:modified>
  <cp:revision>9</cp:revision>
  <dc:subject>結婚式 招待状・席次表 無料テンプレート　12卓　96名様</dc:subject>
  <dc:title>blessテンプレート</dc:title>
</cp:coreProperties>
</file>