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68580</wp:posOffset>
            </wp:positionV>
            <wp:extent cx="10344785" cy="713486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78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736600</wp:posOffset>
            </wp:positionV>
            <wp:extent cx="4200525" cy="3632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7295</wp:posOffset>
            </wp:positionH>
            <wp:positionV relativeFrom="paragraph">
              <wp:posOffset>2067560</wp:posOffset>
            </wp:positionV>
            <wp:extent cx="614680" cy="6261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67550</wp:posOffset>
            </wp:positionH>
            <wp:positionV relativeFrom="paragraph">
              <wp:posOffset>2067560</wp:posOffset>
            </wp:positionV>
            <wp:extent cx="614680" cy="626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7295</wp:posOffset>
            </wp:positionH>
            <wp:positionV relativeFrom="paragraph">
              <wp:posOffset>5829300</wp:posOffset>
            </wp:positionV>
            <wp:extent cx="614680" cy="626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67550</wp:posOffset>
            </wp:positionH>
            <wp:positionV relativeFrom="paragraph">
              <wp:posOffset>5829300</wp:posOffset>
            </wp:positionV>
            <wp:extent cx="614680" cy="626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4245</wp:posOffset>
            </wp:positionH>
            <wp:positionV relativeFrom="paragraph">
              <wp:posOffset>4041140</wp:posOffset>
            </wp:positionV>
            <wp:extent cx="614680" cy="6261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2.2pt;width:321.35pt;height:142.2pt" coordorigin="1554,8244" coordsize="6427,2844">
                <v:shape id="shape_0" stroked="f" o:allowincell="f" style="position:absolute;left:1554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0.4pt;width:321.35pt;height:142.2pt" coordorigin="8694,8208" coordsize="6427,2844">
                <v:shape id="shape_0" stroked="f" o:allowincell="f" style="position:absolute;left:8694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3451860</wp:posOffset>
                </wp:positionV>
                <wp:extent cx="372808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1.8pt;width:293.55pt;height:142.2pt" coordorigin="5145,5436" coordsize="5871,2844">
                <v:shape id="shape_0" stroked="f" o:allowincell="f" style="position:absolute;left:5145;top:547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8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43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276860</wp:posOffset>
                </wp:positionV>
                <wp:extent cx="3667125" cy="924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8pt;width:288.75pt;height:72.8pt" coordorigin="5250,436" coordsize="5775,1456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444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4440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44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9-14T05:29:00Z</dcterms:modified>
  <cp:revision>12</cp:revision>
  <dc:subject>結婚式 招待状・席次表 無料テンプレート　5卓　40名様</dc:subject>
  <dc:title>blessテンプレート</dc:title>
</cp:coreProperties>
</file>