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8580</wp:posOffset>
            </wp:positionV>
            <wp:extent cx="10344785" cy="713486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057400</wp:posOffset>
            </wp:positionV>
            <wp:extent cx="614680" cy="6261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2057400</wp:posOffset>
            </wp:positionV>
            <wp:extent cx="614680" cy="6261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2057400</wp:posOffset>
            </wp:positionV>
            <wp:extent cx="614680" cy="626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34200</wp:posOffset>
            </wp:positionH>
            <wp:positionV relativeFrom="paragraph">
              <wp:posOffset>4114800</wp:posOffset>
            </wp:positionV>
            <wp:extent cx="614680" cy="626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114800</wp:posOffset>
            </wp:positionV>
            <wp:extent cx="614680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441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30:00Z</dcterms:modified>
  <cp:revision>7</cp:revision>
  <dc:subject>結婚式 招待状・席次表 無料テンプレート　7卓　56名様</dc:subject>
  <dc:title>blessテンプレート</dc:title>
</cp:coreProperties>
</file>