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835</wp:posOffset>
            </wp:positionH>
            <wp:positionV relativeFrom="paragraph">
              <wp:posOffset>1943100</wp:posOffset>
            </wp:positionV>
            <wp:extent cx="614680" cy="62611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1943100</wp:posOffset>
            </wp:positionV>
            <wp:extent cx="614680" cy="62611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1943100</wp:posOffset>
            </wp:positionV>
            <wp:extent cx="614680" cy="6261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77835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3925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00175</wp:posOffset>
            </wp:positionH>
            <wp:positionV relativeFrom="paragraph">
              <wp:posOffset>5829300</wp:posOffset>
            </wp:positionV>
            <wp:extent cx="614680" cy="6261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54520</wp:posOffset>
            </wp:positionH>
            <wp:positionV relativeFrom="paragraph">
              <wp:posOffset>3980180</wp:posOffset>
            </wp:positionV>
            <wp:extent cx="614680" cy="6261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980180</wp:posOffset>
            </wp:positionV>
            <wp:extent cx="614680" cy="6261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90pt;width:234.3pt;height:178.8pt" coordorigin="525,18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414pt;width:233.05pt;height:129.65pt" coordorigin="507,8280" coordsize="4661,2593">
                <v:shape id="shape_0" stroked="f" o:allowincell="f" style="position:absolute;left:507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90pt;width:234.3pt;height:178.8pt" coordorigin="5793,1800" coordsize="4686,3576">
                <v:shape id="shape_0" stroked="f" o:allowincell="f" style="position:absolute;left:579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175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3.2pt;width:233.1pt;height:129.65pt" coordorigin="2050,5464" coordsize="4662,2593">
                <v:shape id="shape_0" stroked="f" o:allowincell="f" style="position:absolute;left:2050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14pt;width:233.05pt;height:129.65pt" coordorigin="5775,8280" coordsize="4661,2593">
                <v:shape id="shape_0" stroked="f" o:allowincell="f" style="position:absolute;left:577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2975610" cy="22707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90pt;width:234.3pt;height:178.8pt" coordorigin="11043,1800" coordsize="4686,3576">
                <v:shape id="shape_0" stroked="f" o:allowincell="f" style="position:absolute;left:11043;top:18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3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18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346964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3.2pt;width:233.1pt;height:129.65pt" coordorigin="9218,5464" coordsize="4662,2593">
                <v:shape id="shape_0" stroked="f" o:allowincell="f" style="position:absolute;left:9218;top:5471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47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464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0875</wp:posOffset>
                </wp:positionH>
                <wp:positionV relativeFrom="paragraph">
                  <wp:posOffset>525780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414pt;width:233.1pt;height:129.65pt" coordorigin="11025,8280" coordsize="4662,2593">
                <v:shape id="shape_0" stroked="f" o:allowincell="f" style="position:absolute;left:11025;top:828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9;top:928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828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441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54415</wp:posOffset>
                </wp:positionH>
                <wp:positionV relativeFrom="paragraph">
                  <wp:posOffset>250190</wp:posOffset>
                </wp:positionV>
                <wp:extent cx="1080135" cy="17018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9.7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441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8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32:00Z</dcterms:modified>
  <cp:revision>6</cp:revision>
  <dc:subject>結婚式 招待状・席次表 無料テンプレート　8卓　64名様</dc:subject>
  <dc:title>blessテンプレート</dc:title>
</cp:coreProperties>
</file>