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67725</wp:posOffset>
            </wp:positionH>
            <wp:positionV relativeFrom="paragraph">
              <wp:posOffset>1818640</wp:posOffset>
            </wp:positionV>
            <wp:extent cx="614680" cy="62611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00750</wp:posOffset>
            </wp:positionH>
            <wp:positionV relativeFrom="paragraph">
              <wp:posOffset>1818640</wp:posOffset>
            </wp:positionV>
            <wp:extent cx="614680" cy="62611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818640</wp:posOffset>
            </wp:positionV>
            <wp:extent cx="614680" cy="626110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818640</wp:posOffset>
            </wp:positionV>
            <wp:extent cx="614680" cy="62611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7725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075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467725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0750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67100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66800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67725</wp:posOffset>
            </wp:positionH>
            <wp:positionV relativeFrom="paragraph">
              <wp:posOffset>5943600</wp:posOffset>
            </wp:positionV>
            <wp:extent cx="614680" cy="6261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0750</wp:posOffset>
            </wp:positionH>
            <wp:positionV relativeFrom="paragraph">
              <wp:posOffset>5943600</wp:posOffset>
            </wp:positionV>
            <wp:extent cx="614680" cy="6261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67100</wp:posOffset>
            </wp:positionH>
            <wp:positionV relativeFrom="paragraph">
              <wp:posOffset>5943600</wp:posOffset>
            </wp:positionV>
            <wp:extent cx="614680" cy="6261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66800</wp:posOffset>
            </wp:positionH>
            <wp:positionV relativeFrom="paragraph">
              <wp:posOffset>5943600</wp:posOffset>
            </wp:positionV>
            <wp:extent cx="614680" cy="62611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95.7pt;width:194.1pt;height:447.9pt" coordorigin="245,1914" coordsize="3882,8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;top:1918;width:1740;height:8954">
                  <v:shape id="shape_0" stroked="f" o:allowincell="f" style="position:absolute;left:245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87;top:1914;width:1740;height:8954">
                  <v:shape id="shape_0" stroked="f" o:allowincell="f" style="position:absolute;left:2387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7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7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7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7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016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95.7pt;width:194.1pt;height:447.9pt" coordorigin="4079,1914" coordsize="3882,8958">
                <v:shape id="shape_0" stroked="f" o:allowincell="f" style="position:absolute;left:57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79;top:1918;width:1740;height:8954">
                  <v:shape id="shape_0" stroked="f" o:allowincell="f" style="position:absolute;left:4079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9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9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9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1;top:1914;width:1740;height:8954">
                  <v:shape id="shape_0" stroked="f" o:allowincell="f" style="position:absolute;left:6221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1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0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5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2705</wp:posOffset>
                </wp:positionH>
                <wp:positionV relativeFrom="paragraph">
                  <wp:posOffset>1215390</wp:posOffset>
                </wp:positionV>
                <wp:extent cx="2465070" cy="56883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95.7pt;width:194.1pt;height:447.9pt" coordorigin="8083,1914" coordsize="3882,8958">
                <v:shape id="shape_0" stroked="f" o:allowincell="f" style="position:absolute;left:972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83;top:1918;width:1740;height:8954">
                  <v:shape id="shape_0" stroked="f" o:allowincell="f" style="position:absolute;left:8083;top:685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474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191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3;top:889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225;top:1914;width:1740;height:8954">
                  <v:shape id="shape_0" stroked="f" o:allowincell="f" style="position:absolute;left:10225;top:6848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5;top:4736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5;top:1914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5;top:8888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1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0630</wp:posOffset>
                </wp:positionH>
                <wp:positionV relativeFrom="paragraph">
                  <wp:posOffset>1211580</wp:posOffset>
                </wp:positionV>
                <wp:extent cx="2465070" cy="5688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5688360"/>
                          <a:chOff x="0" y="0"/>
                          <a:chExt cx="2464920" cy="568836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104840" cy="568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33080"/>
                              <a:ext cx="1104840" cy="12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080"/>
                              <a:ext cx="1084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170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8360"/>
                              <a:ext cx="110484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200" y="22816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363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910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6.9pt;margin-top:95.4pt;width:194.05pt;height:447.9pt" coordorigin="11938,1908" coordsize="3881,8958">
                <v:shape id="shape_0" stroked="f" o:allowincell="f" style="position:absolute;left:13576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38;top:1912;width:1740;height:8954">
                  <v:shape id="shape_0" stroked="f" o:allowincell="f" style="position:absolute;left:11938;top:6846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8;top:4734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8;top:1912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8;top:8886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80;top:1908;width:1740;height:8954">
                  <v:shape id="shape_0" stroked="f" o:allowincell="f" style="position:absolute;left:14080;top:6842;width:1739;height:19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0;top:4730;width:1707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0;top:1908;width:1739;height:2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0;top:8882;width:17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565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5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4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6775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0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07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46:00Z</dcterms:modified>
  <cp:revision>10</cp:revision>
  <dc:subject>結婚式 招待状・席次表 無料テンプレート　16卓　128名様</dc:subject>
  <dc:title>blessテンプレート</dc:title>
</cp:coreProperties>
</file>