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-66040</wp:posOffset>
            </wp:positionV>
            <wp:extent cx="10203180" cy="702564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318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845820</wp:posOffset>
            </wp:positionV>
            <wp:extent cx="3662045" cy="24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6290</wp:posOffset>
            </wp:positionH>
            <wp:positionV relativeFrom="paragraph">
              <wp:posOffset>1485900</wp:posOffset>
            </wp:positionV>
            <wp:extent cx="866775" cy="5029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33565</wp:posOffset>
            </wp:positionH>
            <wp:positionV relativeFrom="paragraph">
              <wp:posOffset>1485900</wp:posOffset>
            </wp:positionV>
            <wp:extent cx="866775" cy="5029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1995</wp:posOffset>
                </wp:positionH>
                <wp:positionV relativeFrom="paragraph">
                  <wp:posOffset>469900</wp:posOffset>
                </wp:positionV>
                <wp:extent cx="3667125" cy="787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7320"/>
                          <a:chOff x="0" y="0"/>
                          <a:chExt cx="3666960" cy="787320"/>
                        </a:xfrm>
                      </wpg:grpSpPr>
                      <wps:wsp>
                        <wps:cNvSpPr txBox="1"/>
                        <wps:spPr>
                          <a:xfrm>
                            <a:off x="1432080" y="375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7pt;width:288.75pt;height:61.95pt" coordorigin="5137,740" coordsize="5775,1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100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7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100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7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100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7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100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7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107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1075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5.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312420</wp:posOffset>
                </wp:positionV>
                <wp:extent cx="238696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4.6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449580</wp:posOffset>
                </wp:positionV>
                <wp:extent cx="54673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5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71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802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05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08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dc:language>en-US</dc:language>
  <cp:lastModifiedBy>ｄｔｐ14</cp:lastModifiedBy>
  <cp:lastPrinted>2002-09-19T09:27:00Z</cp:lastPrinted>
  <dcterms:modified xsi:type="dcterms:W3CDTF">2010-09-01T17:35:00Z</dcterms:modified>
  <cp:revision>13</cp:revision>
  <dc:subject>結婚式 招待状・席次表 無料テンプレート　2卓　40名様</dc:subject>
  <dc:title>blessテンプレート</dc:title>
</cp:coreProperties>
</file>