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040</wp:posOffset>
            </wp:positionV>
            <wp:extent cx="10203180" cy="70256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0975</wp:posOffset>
            </wp:positionH>
            <wp:positionV relativeFrom="paragraph">
              <wp:posOffset>1600200</wp:posOffset>
            </wp:positionV>
            <wp:extent cx="720090" cy="475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0170</wp:posOffset>
            </wp:positionH>
            <wp:positionV relativeFrom="paragraph">
              <wp:posOffset>1600200</wp:posOffset>
            </wp:positionV>
            <wp:extent cx="720090" cy="4754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1600200</wp:posOffset>
            </wp:positionV>
            <wp:extent cx="720090" cy="4754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685800</wp:posOffset>
            </wp:positionV>
            <wp:extent cx="3897630" cy="248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09880</wp:posOffset>
                </wp:positionV>
                <wp:extent cx="3667125" cy="78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4.4pt;width:288.75pt;height:62pt" coordorigin="5137,488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135890</wp:posOffset>
                </wp:positionV>
                <wp:extent cx="92011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95910</wp:posOffset>
                </wp:positionV>
                <wp:extent cx="1080135" cy="207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23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08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44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22:00Z</dcterms:modified>
  <cp:revision>14</cp:revision>
  <dc:subject>結婚式 招待状・席次表 無料テンプレート　3卓　60名様</dc:subject>
  <dc:title>blessテンプレート</dc:title>
</cp:coreProperties>
</file>