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040</wp:posOffset>
            </wp:positionV>
            <wp:extent cx="10203180" cy="7025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548640</wp:posOffset>
            </wp:positionV>
            <wp:extent cx="389763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172720</wp:posOffset>
                </wp:positionV>
                <wp:extent cx="3667125" cy="78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3.6pt;width:288.75pt;height:62pt" coordorigin="5137,272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3067050" cy="565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195920" y="2500200"/>
                            <a:ext cx="5444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45pt;margin-top:81pt;width:428.7pt;height:445.15pt" coordorigin="-1569,1620" coordsize="8574,8903">
                <v:shape id="shape_0" stroked="f" o:allowincell="f" style="position:absolute;left:315;top:162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163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8;top:5557;width:8573;height:902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1028700</wp:posOffset>
                </wp:positionV>
                <wp:extent cx="3067050" cy="565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1195920" y="2500200"/>
                            <a:ext cx="5444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81pt;width:428.7pt;height:445.15pt" coordorigin="3552,1620" coordsize="8574,8903">
                <v:shape id="shape_0" stroked="f" o:allowincell="f" style="position:absolute;left:5437;top:162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163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5557;width:8573;height:902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4170</wp:posOffset>
                </wp:positionH>
                <wp:positionV relativeFrom="paragraph">
                  <wp:posOffset>1028700</wp:posOffset>
                </wp:positionV>
                <wp:extent cx="3067050" cy="565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95920" y="2500200"/>
                            <a:ext cx="5444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81pt;width:428.7pt;height:445.15pt" coordorigin="8658,1620" coordsize="8574,8903">
                <v:shape id="shape_0" stroked="f" o:allowincell="f" style="position:absolute;left:10542;top:162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1630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5557;width:8573;height:902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441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441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441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6:28:00Z</dcterms:modified>
  <cp:revision>9</cp:revision>
  <dc:subject>結婚式 招待状・席次表 無料テンプレート　3卓　78名様</dc:subject>
  <dc:title>blessテンプレート</dc:title>
</cp:coreProperties>
</file>