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040</wp:posOffset>
            </wp:positionV>
            <wp:extent cx="10203180" cy="70256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731520</wp:posOffset>
            </wp:positionV>
            <wp:extent cx="3897630" cy="2489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9830</wp:posOffset>
            </wp:positionH>
            <wp:positionV relativeFrom="paragraph">
              <wp:posOffset>1280160</wp:posOffset>
            </wp:positionV>
            <wp:extent cx="373380" cy="5166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290955</wp:posOffset>
            </wp:positionV>
            <wp:extent cx="373380" cy="5166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1290955</wp:posOffset>
            </wp:positionV>
            <wp:extent cx="373380" cy="51669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7725</wp:posOffset>
            </wp:positionH>
            <wp:positionV relativeFrom="paragraph">
              <wp:posOffset>1290955</wp:posOffset>
            </wp:positionV>
            <wp:extent cx="373380" cy="51669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355600</wp:posOffset>
                </wp:positionV>
                <wp:extent cx="3667125" cy="78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pt;width:288.75pt;height:62pt" coordorigin="5137,560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8796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302260</wp:posOffset>
                </wp:positionV>
                <wp:extent cx="2386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8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43942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6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1268095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0445</wp:posOffset>
                </wp:positionH>
                <wp:positionV relativeFrom="paragraph">
                  <wp:posOffset>1268095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165</wp:posOffset>
                </wp:positionH>
                <wp:positionV relativeFrom="paragraph">
                  <wp:posOffset>1268095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5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7575</wp:posOffset>
                </wp:positionH>
                <wp:positionV relativeFrom="paragraph">
                  <wp:posOffset>1268095</wp:posOffset>
                </wp:positionV>
                <wp:extent cx="1173480" cy="51892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5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7295</wp:posOffset>
                </wp:positionH>
                <wp:positionV relativeFrom="paragraph">
                  <wp:posOffset>1268095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5pt;mso-position-vertical-relative:text;margin-left:6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ｄｔｐ14</cp:lastModifiedBy>
  <cp:lastPrinted>2010-06-25T16:31:00Z</cp:lastPrinted>
  <dcterms:modified xsi:type="dcterms:W3CDTF">2010-09-01T17:43:00Z</dcterms:modified>
  <cp:revision>8</cp:revision>
  <dc:subject>結婚式 招待状・席次表 無料テンプレート　4卓　80名様</dc:subject>
  <dc:title>blessテンプレート</dc:title>
</cp:coreProperties>
</file>