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686300</wp:posOffset>
            </wp:positionV>
            <wp:extent cx="1806575" cy="2492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7230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57200</wp:posOffset>
            </wp:positionV>
            <wp:extent cx="3924300" cy="5962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4375</wp:posOffset>
            </wp:positionH>
            <wp:positionV relativeFrom="paragraph">
              <wp:posOffset>4686300</wp:posOffset>
            </wp:positionV>
            <wp:extent cx="1806575" cy="2492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65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5162550</wp:posOffset>
            </wp:positionV>
            <wp:extent cx="66675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2419350</wp:posOffset>
            </wp:positionV>
            <wp:extent cx="66675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5162550</wp:posOffset>
            </wp:positionV>
            <wp:extent cx="66675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6.2pt;width:288.75pt;height:69.8pt" coordorigin="5355,324" coordsize="5775,1396">
                <v:shape id="shape_0" stroked="f" o:allowincell="f" style="position:absolute;left:7610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14T07:44:00Z</dcterms:modified>
  <cp:revision>8</cp:revision>
  <dc:subject>結婚式 招待状・席次表 無料テンプレート　4卓　40名様</dc:subject>
  <dc:title>blessテンプレート</dc:title>
</cp:coreProperties>
</file>