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5822950</wp:posOffset>
            </wp:positionV>
            <wp:extent cx="1061085" cy="146367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82550</wp:posOffset>
            </wp:positionV>
            <wp:extent cx="10467975" cy="13335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2743200</wp:posOffset>
            </wp:positionV>
            <wp:extent cx="666750" cy="666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1675</wp:posOffset>
            </wp:positionH>
            <wp:positionV relativeFrom="paragraph">
              <wp:posOffset>565150</wp:posOffset>
            </wp:positionV>
            <wp:extent cx="3924300" cy="5962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8135</wp:posOffset>
            </wp:positionH>
            <wp:positionV relativeFrom="paragraph">
              <wp:posOffset>5708650</wp:posOffset>
            </wp:positionV>
            <wp:extent cx="1143635" cy="15779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6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743200</wp:posOffset>
            </wp:positionV>
            <wp:extent cx="6667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2743200</wp:posOffset>
            </wp:positionV>
            <wp:extent cx="666750" cy="666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34400</wp:posOffset>
            </wp:positionH>
            <wp:positionV relativeFrom="paragraph">
              <wp:posOffset>5276850</wp:posOffset>
            </wp:positionV>
            <wp:extent cx="666750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5276850</wp:posOffset>
            </wp:positionV>
            <wp:extent cx="666750" cy="666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367.2pt;width:183.45pt;height:162pt" coordorigin="426,7344" coordsize="3669,3240">
                <v:shape id="shape_0" stroked="f" o:allowincell="f" style="position:absolute;left:42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367.2pt;width:183.45pt;height:162pt" coordorigin="4416,7344" coordsize="3669,3240">
                <v:shape id="shape_0" stroked="f" o:allowincell="f" style="position:absolute;left:441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7.2pt;width:183.45pt;height:162pt" coordorigin="8295,7344" coordsize="3669,3240">
                <v:shape id="shape_0" stroked="f" o:allowincell="f" style="position:absolute;left:8295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4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6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67.2pt;width:183.45pt;height:162pt" coordorigin="12180,7344" coordsize="3669,3240">
                <v:shape id="shape_0" stroked="f" o:allowincell="f" style="position:absolute;left:1218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8375</wp:posOffset>
                </wp:positionH>
                <wp:positionV relativeFrom="paragraph">
                  <wp:posOffset>313690</wp:posOffset>
                </wp:positionV>
                <wp:extent cx="3667125" cy="886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24.7pt;width:288.7pt;height:69.75pt" coordorigin="5525,494" coordsize="5774,1395">
                <v:shape id="shape_0" stroked="f" o:allowincell="f" style="position:absolute;left:7780;top:12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8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0</wp:posOffset>
                </wp:positionH>
                <wp:positionV relativeFrom="paragraph">
                  <wp:posOffset>685800</wp:posOffset>
                </wp:positionV>
                <wp:extent cx="104013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685800</wp:posOffset>
                </wp:positionV>
                <wp:extent cx="238696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82296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4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05T17:31:00Z</dcterms:modified>
  <cp:revision>8</cp:revision>
  <dc:subject>結婚式 招待状・席次表 無料テンプレート　7卓　70名様</dc:subject>
  <dc:title>blessテンプレート</dc:title>
</cp:coreProperties>
</file>