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-182880</wp:posOffset>
            </wp:positionV>
            <wp:extent cx="104679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228600</wp:posOffset>
            </wp:positionV>
            <wp:extent cx="3924300" cy="59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-22860</wp:posOffset>
                </wp:positionV>
                <wp:extent cx="3667125" cy="88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1.8pt;width:288.75pt;height:69.75pt" coordorigin="5355,-36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-18288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4.4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0</wp:posOffset>
                </wp:positionH>
                <wp:positionV relativeFrom="paragraph">
                  <wp:posOffset>-2286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.8pt;mso-position-vertical-relative:text;margin-left:6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6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229100</wp:posOffset>
            </wp:positionV>
            <wp:extent cx="1475105" cy="20351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3445</wp:posOffset>
            </wp:positionH>
            <wp:positionV relativeFrom="paragraph">
              <wp:posOffset>982980</wp:posOffset>
            </wp:positionV>
            <wp:extent cx="666750" cy="66675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3765</wp:posOffset>
            </wp:positionH>
            <wp:positionV relativeFrom="paragraph">
              <wp:posOffset>982980</wp:posOffset>
            </wp:positionV>
            <wp:extent cx="666750" cy="6667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0745</wp:posOffset>
            </wp:positionH>
            <wp:positionV relativeFrom="paragraph">
              <wp:posOffset>982980</wp:posOffset>
            </wp:positionV>
            <wp:extent cx="666750" cy="666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94395</wp:posOffset>
            </wp:positionH>
            <wp:positionV relativeFrom="paragraph">
              <wp:posOffset>982980</wp:posOffset>
            </wp:positionV>
            <wp:extent cx="666750" cy="6667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00950</wp:posOffset>
            </wp:positionH>
            <wp:positionV relativeFrom="paragraph">
              <wp:posOffset>3063240</wp:posOffset>
            </wp:positionV>
            <wp:extent cx="666750" cy="6667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00950</wp:posOffset>
            </wp:positionH>
            <wp:positionV relativeFrom="paragraph">
              <wp:posOffset>4823460</wp:posOffset>
            </wp:positionV>
            <wp:extent cx="666750" cy="666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3915</wp:posOffset>
            </wp:positionH>
            <wp:positionV relativeFrom="paragraph">
              <wp:posOffset>3063240</wp:posOffset>
            </wp:positionV>
            <wp:extent cx="666750" cy="6667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53915</wp:posOffset>
            </wp:positionH>
            <wp:positionV relativeFrom="paragraph">
              <wp:posOffset>4823460</wp:posOffset>
            </wp:positionV>
            <wp:extent cx="666750" cy="6667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0225</wp:posOffset>
            </wp:positionH>
            <wp:positionV relativeFrom="paragraph">
              <wp:posOffset>3063240</wp:posOffset>
            </wp:positionV>
            <wp:extent cx="666750" cy="6667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4823460</wp:posOffset>
            </wp:positionV>
            <wp:extent cx="666750" cy="6667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47760</wp:posOffset>
            </wp:positionH>
            <wp:positionV relativeFrom="paragraph">
              <wp:posOffset>4229100</wp:posOffset>
            </wp:positionV>
            <wp:extent cx="1475105" cy="20351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51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23.4pt;width:186pt;height:174.6pt" coordorigin="189,468" coordsize="3720,3492">
                <v:shape id="shape_0" stroked="f" o:allowincell="f" style="position:absolute;left:18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812101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639.45pt;height:134.15pt" coordorigin="1575,4085" coordsize="12789,2683">
                <v:group id="shape_0" style="position:absolute;left:1575;top:4085;width:3633;height:2683">
                  <v:shape id="shape_0" stroked="f" o:allowincell="f" style="position:absolute;left:1575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85;width:3633;height:2683">
                  <v:shape id="shape_0" stroked="f" o:allowincell="f" style="position:absolute;left:6153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85;width:3633;height:2683">
                  <v:shape id="shape_0" stroked="f" o:allowincell="f" style="position:absolute;left:10731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43.8pt;width:639.45pt;height:134.15pt" coordorigin="1575,6876" coordsize="12789,2683">
                <v:group id="shape_0" style="position:absolute;left:1575;top:6876;width:3633;height:2683">
                  <v:shape id="shape_0" stroked="f" o:allowincell="f" style="position:absolute;left:1575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876;width:3633;height:2683">
                  <v:shape id="shape_0" stroked="f" o:allowincell="f" style="position:absolute;left:6153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876;width:3633;height:2683">
                  <v:shape id="shape_0" stroked="f" o:allowincell="f" style="position:absolute;left:10731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松茂 信吾</cp:lastModifiedBy>
  <cp:lastPrinted>2010-06-25T15:39:00Z</cp:lastPrinted>
  <dcterms:modified xsi:type="dcterms:W3CDTF">2010-09-14T07:43:00Z</dcterms:modified>
  <cp:revision>7</cp:revision>
  <dc:subject>結婚式 招待状・席次表 無料テンプレート　10卓　100名様</dc:subject>
  <dc:title>blessテンプレート</dc:title>
</cp:coreProperties>
</file>