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715000</wp:posOffset>
            </wp:positionV>
            <wp:extent cx="1061085" cy="1463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90500</wp:posOffset>
            </wp:positionV>
            <wp:extent cx="10467975" cy="133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457200</wp:posOffset>
            </wp:positionV>
            <wp:extent cx="3924300" cy="596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0185</wp:posOffset>
            </wp:positionH>
            <wp:positionV relativeFrom="paragraph">
              <wp:posOffset>5600700</wp:posOffset>
            </wp:positionV>
            <wp:extent cx="1143635" cy="1577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6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6.2pt;width:288.75pt;height:69.8pt" coordorigin="5355,32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4375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4375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4375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7725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67725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6772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225040" cy="60439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pt;width:175.15pt;height:475.9pt" coordorigin="181,180" coordsize="3503,9518">
                <v:group id="shape_0" style="position:absolute;left:182;top:180;width:3503;height:3888">
                  <v:shape id="shape_0" stroked="f" o:allowincell="f" style="position:absolute;left:182;top:180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17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180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4068;width:3469;height:2880">
                  <v:shape id="shape_0" stroked="f" o:allowincell="f" style="position:absolute;left:181;top:406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51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406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6818;width:3469;height:2880">
                  <v:shape id="shape_0" stroked="f" o:allowincell="f" style="position:absolute;left:181;top:681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78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681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8580</wp:posOffset>
                </wp:positionH>
                <wp:positionV relativeFrom="paragraph">
                  <wp:posOffset>114300</wp:posOffset>
                </wp:positionV>
                <wp:extent cx="2225040" cy="6043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9pt;width:175.2pt;height:475.9pt" coordorigin="4108,180" coordsize="3504,9518">
                <v:group id="shape_0" style="position:absolute;left:4109;top:180;width:3503;height:3888">
                  <v:shape id="shape_0" stroked="f" o:allowincell="f" style="position:absolute;left:4109;top:180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7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180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4068;width:3470;height:2880">
                  <v:shape id="shape_0" stroked="f" o:allowincell="f" style="position:absolute;left:4108;top:406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51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406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6818;width:3470;height:2880">
                  <v:shape id="shape_0" stroked="f" o:allowincell="f" style="position:absolute;left:4108;top:681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78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681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2225040" cy="6043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pt;width:175.15pt;height:475.9pt" coordorigin="8190,180" coordsize="3503,9518">
                <v:group id="shape_0" style="position:absolute;left:8191;top:180;width:3503;height:3888">
                  <v:shape id="shape_0" stroked="f" o:allowincell="f" style="position:absolute;left:8191;top:180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9;top:17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180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4068;width:3469;height:2880">
                  <v:shape id="shape_0" stroked="f" o:allowincell="f" style="position:absolute;left:8190;top:406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51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406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6818;width:3469;height:2880">
                  <v:shape id="shape_0" stroked="f" o:allowincell="f" style="position:absolute;left:8190;top:681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78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681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8425</wp:posOffset>
                </wp:positionH>
                <wp:positionV relativeFrom="paragraph">
                  <wp:posOffset>115570</wp:posOffset>
                </wp:positionV>
                <wp:extent cx="2225040" cy="6043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9.1pt;width:175.2pt;height:475.9pt" coordorigin="12155,182" coordsize="3504,9518">
                <v:group id="shape_0" style="position:absolute;left:12156;top:182;width:3503;height:3888">
                  <v:shape id="shape_0" stroked="f" o:allowincell="f" style="position:absolute;left:12156;top:18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4;top:179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18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4070;width:3470;height:2880">
                  <v:shape id="shape_0" stroked="f" o:allowincell="f" style="position:absolute;left:12155;top:407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514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407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6820;width:3470;height:2880">
                  <v:shape id="shape_0" stroked="f" o:allowincell="f" style="position:absolute;left:12155;top:682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78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682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3:12:00Z</dcterms:modified>
  <cp:revision>12</cp:revision>
  <dc:subject>結婚式 招待状・席次表 無料テンプレート　12卓　120名様</dc:subject>
  <dc:title>blessテンプレート</dc:title>
</cp:coreProperties>
</file>