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33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3680</wp:posOffset>
            </wp:positionH>
            <wp:positionV relativeFrom="paragraph">
              <wp:posOffset>-262255</wp:posOffset>
            </wp:positionV>
            <wp:extent cx="10467975" cy="1333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79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1970</wp:posOffset>
            </wp:positionH>
            <wp:positionV relativeFrom="paragraph">
              <wp:posOffset>385445</wp:posOffset>
            </wp:positionV>
            <wp:extent cx="3924300" cy="596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8670</wp:posOffset>
                </wp:positionH>
                <wp:positionV relativeFrom="paragraph">
                  <wp:posOffset>133985</wp:posOffset>
                </wp:positionV>
                <wp:extent cx="3667125" cy="8864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10.55pt;width:288.75pt;height:69.75pt" coordorigin="5242,211" coordsize="5775,1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7;top:95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2;top:4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4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1;top:2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4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3;top:2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53;top:49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5;top:2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01025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1025</wp:posOffset>
                </wp:positionH>
                <wp:positionV relativeFrom="paragraph">
                  <wp:posOffset>45720</wp:posOffset>
                </wp:positionV>
                <wp:extent cx="1080135" cy="170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.6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01025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6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370</wp:posOffset>
                </wp:positionH>
                <wp:positionV relativeFrom="paragraph">
                  <wp:posOffset>635</wp:posOffset>
                </wp:positionV>
                <wp:extent cx="54673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0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238696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</wp:posOffset>
                </wp:positionH>
                <wp:positionV relativeFrom="paragraph">
                  <wp:posOffset>251460</wp:posOffset>
                </wp:positionV>
                <wp:extent cx="546735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9.8pt;mso-position-vertical-relative:text;margin-left: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5105</wp:posOffset>
            </wp:positionH>
            <wp:positionV relativeFrom="paragraph">
              <wp:posOffset>3771900</wp:posOffset>
            </wp:positionV>
            <wp:extent cx="1754505" cy="24206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933450</wp:posOffset>
            </wp:positionV>
            <wp:extent cx="666750" cy="66675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00575</wp:posOffset>
            </wp:positionH>
            <wp:positionV relativeFrom="paragraph">
              <wp:posOffset>933450</wp:posOffset>
            </wp:positionV>
            <wp:extent cx="666750" cy="666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67650</wp:posOffset>
            </wp:positionH>
            <wp:positionV relativeFrom="paragraph">
              <wp:posOffset>933450</wp:posOffset>
            </wp:positionV>
            <wp:extent cx="666750" cy="6667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3178810</wp:posOffset>
            </wp:positionV>
            <wp:extent cx="666750" cy="6667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00575</wp:posOffset>
            </wp:positionH>
            <wp:positionV relativeFrom="paragraph">
              <wp:posOffset>3178810</wp:posOffset>
            </wp:positionV>
            <wp:extent cx="666750" cy="6667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67650</wp:posOffset>
            </wp:positionH>
            <wp:positionV relativeFrom="paragraph">
              <wp:posOffset>3178810</wp:posOffset>
            </wp:positionV>
            <wp:extent cx="666750" cy="6667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00375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267450</wp:posOffset>
            </wp:positionH>
            <wp:positionV relativeFrom="paragraph">
              <wp:posOffset>4800600</wp:posOffset>
            </wp:positionV>
            <wp:extent cx="666750" cy="6667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334375</wp:posOffset>
            </wp:positionH>
            <wp:positionV relativeFrom="paragraph">
              <wp:posOffset>3771900</wp:posOffset>
            </wp:positionV>
            <wp:extent cx="1754505" cy="242062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5450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9144000" cy="24688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2468880"/>
                          <a:chOff x="0" y="0"/>
                          <a:chExt cx="9144000" cy="246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46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48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235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8320" y="8222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0"/>
                              <a:ext cx="1104840" cy="235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株式会社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代表取締役社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19.2pt;width:720.05pt;height:194.4pt" coordorigin="675,384" coordsize="14401,3888">
                <v:group id="shape_0" style="position:absolute;left:675;top:384;width:4156;height:3888">
                  <v:shape id="shape_0" stroked="f" o:allowincell="f" style="position:absolute;left:675;top:384;width:1739;height:3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384;width:4155;height:3708">
                  <v:shape id="shape_0" stroked="f" o:allowincell="f" style="position:absolute;left:58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4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384;width:4156;height:3708">
                  <v:shape id="shape_0" stroked="f" o:allowincell="f" style="position:absolute;left:10920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71;top:1679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384;width:1739;height:3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株式会社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代表取締役社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2682875</wp:posOffset>
                </wp:positionV>
                <wp:extent cx="9144000" cy="170370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1703880"/>
                          <a:chOff x="0" y="0"/>
                          <a:chExt cx="914400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50556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11.25pt;width:720.05pt;height:134.15pt" coordorigin="675,4225" coordsize="14401,2683">
                <v:group id="shape_0" style="position:absolute;left:675;top:4225;width:4156;height:2683">
                  <v:shape id="shape_0" stroked="f" o:allowincell="f" style="position:absolute;left:675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7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20;top:4225;width:4155;height:2683">
                  <v:shape id="shape_0" stroked="f" o:allowincell="f" style="position:absolute;left:5820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5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12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920;top:4225;width:4156;height:2683">
                  <v:shape id="shape_0" stroked="f" o:allowincell="f" style="position:absolute;left:10920;top:4225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5;top:4243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12;top:5171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4354195</wp:posOffset>
                </wp:positionV>
                <wp:extent cx="5905500" cy="17037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03880"/>
                          <a:chOff x="0" y="0"/>
                          <a:chExt cx="590544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67000" y="0"/>
                            <a:ext cx="263844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8468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600" y="11520"/>
                              <a:ext cx="1104840" cy="156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Times New Roman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342.85pt;width:465pt;height:134.15pt" coordorigin="3255,6857" coordsize="9300,2683">
                <v:group id="shape_0" style="position:absolute;left:3255;top:6857;width:4155;height:2683">
                  <v:shape id="shape_0" stroked="f" o:allowincell="f" style="position:absolute;left:3255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0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6857;width:4156;height:2683">
                  <v:shape id="shape_0" stroked="f" o:allowincell="f" style="position:absolute;left:8400;top:6857;width:170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15;top:6875;width:1739;height:2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Times New Roman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92;top:7803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01:00Z</dcterms:created>
  <dc:creator>bless</dc:creator>
  <dc:description/>
  <cp:keywords/>
  <dc:language>en-US</dc:language>
  <cp:lastModifiedBy>松茂 信吾</cp:lastModifiedBy>
  <cp:lastPrinted>2010-06-25T15:32:00Z</cp:lastPrinted>
  <dcterms:modified xsi:type="dcterms:W3CDTF">2010-09-14T07:44:00Z</dcterms:modified>
  <cp:revision>10</cp:revision>
  <dc:subject>結婚式 招待状・席次表 無料テンプレート　8卓　80名様</dc:subject>
  <dc:title>blessテンプレート</dc:title>
</cp:coreProperties>
</file>